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82"/>
        <w:gridCol w:w="5900"/>
        <w:gridCol w:w="1722"/>
      </w:tblGrid>
      <w:tr>
        <w:trPr/>
        <w:tc>
          <w:tcPr>
            <w:tcW w:w="882" w:type="dxa"/>
            <w:tcBorders/>
          </w:tcPr>
          <w:p>
            <w:pPr>
              <w:pStyle w:val="Normal"/>
              <w:snapToGrid w:val="false"/>
              <w:jc w:val="center"/>
              <w:rPr/>
            </w:pPr>
            <w:r>
              <w:rPr/>
            </w:r>
          </w:p>
        </w:tc>
        <w:tc>
          <w:tcPr>
            <w:tcW w:w="5900" w:type="dxa"/>
            <w:tcBorders/>
            <w:vAlign w:val="center"/>
          </w:tcPr>
          <w:p>
            <w:pPr>
              <w:pStyle w:val="Curriculotitulo"/>
              <w:rPr/>
            </w:pPr>
            <w:r>
              <w:rPr/>
              <w:t>Curriculum Vitae</w:t>
            </w:r>
          </w:p>
          <w:p>
            <w:pPr>
              <w:pStyle w:val="Curriculotitulonome"/>
              <w:rPr/>
            </w:pPr>
            <w:r>
              <w:rPr/>
              <w:t>Jose Paulo Netto</w:t>
            </w:r>
          </w:p>
          <w:p>
            <w:pPr>
              <w:pStyle w:val="Titulobolsa"/>
              <w:spacing w:before="280" w:after="0"/>
              <w:jc w:val="center"/>
              <w:rPr/>
            </w:pPr>
            <w:r>
              <w:rPr/>
            </w:r>
          </w:p>
        </w:tc>
        <w:tc>
          <w:tcPr>
            <w:tcW w:w="1722" w:type="dxa"/>
            <w:tcBorders/>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tc>
      </w:tr>
    </w:tbl>
    <w:p>
      <w:pPr>
        <w:pStyle w:val="Normal"/>
        <w:rPr/>
      </w:pPr>
      <w:bookmarkStart w:id="0" w:name="DadosPessoais"/>
      <w:bookmarkEnd w:id="0"/>
      <w:r>
        <w:rPr/>
        <w:t xml:space="preserve">Dados pessoais </w:t>
      </w:r>
    </w:p>
    <w:tbl>
      <w:tblPr>
        <w:tblW w:w="5000" w:type="pct"/>
        <w:jc w:val="left"/>
        <w:tblInd w:w="-45" w:type="dxa"/>
        <w:tblLayout w:type="fixed"/>
        <w:tblCellMar>
          <w:top w:w="15" w:type="dxa"/>
          <w:left w:w="15" w:type="dxa"/>
          <w:bottom w:w="15" w:type="dxa"/>
          <w:right w:w="15" w:type="dxa"/>
        </w:tblCellMar>
      </w:tblPr>
      <w:tblGrid>
        <w:gridCol w:w="2232"/>
        <w:gridCol w:w="6272"/>
      </w:tblGrid>
      <w:tr>
        <w:trPr/>
        <w:tc>
          <w:tcPr>
            <w:tcW w:w="2232" w:type="dxa"/>
            <w:tcBorders/>
            <w:shd w:fill="CCCCCC" w:val="clear"/>
            <w:vAlign w:val="center"/>
          </w:tcPr>
          <w:p>
            <w:pPr>
              <w:pStyle w:val="Normal"/>
              <w:rPr>
                <w:rFonts w:ascii="Arial" w:hAnsi="Arial" w:cs="Arial"/>
                <w:sz w:val="20"/>
                <w:szCs w:val="20"/>
              </w:rPr>
            </w:pPr>
            <w:r>
              <w:rPr>
                <w:rFonts w:cs="Arial" w:ascii="Arial" w:hAnsi="Arial"/>
                <w:sz w:val="20"/>
                <w:szCs w:val="20"/>
              </w:rPr>
              <w:t>Nome</w:t>
            </w:r>
          </w:p>
        </w:tc>
        <w:tc>
          <w:tcPr>
            <w:tcW w:w="6272" w:type="dxa"/>
            <w:tcBorders/>
            <w:shd w:fill="D8E1ED" w:val="clear"/>
            <w:vAlign w:val="center"/>
          </w:tcPr>
          <w:p>
            <w:pPr>
              <w:pStyle w:val="Normal"/>
              <w:rPr>
                <w:rFonts w:ascii="Arial" w:hAnsi="Arial" w:cs="Arial"/>
                <w:sz w:val="20"/>
                <w:szCs w:val="20"/>
              </w:rPr>
            </w:pPr>
            <w:r>
              <w:rPr>
                <w:rFonts w:cs="Arial" w:ascii="Arial" w:hAnsi="Arial"/>
                <w:sz w:val="20"/>
                <w:szCs w:val="20"/>
              </w:rPr>
              <w:t>Jose Paulo Netto</w:t>
            </w:r>
          </w:p>
        </w:tc>
      </w:tr>
      <w:tr>
        <w:trPr/>
        <w:tc>
          <w:tcPr>
            <w:tcW w:w="2232" w:type="dxa"/>
            <w:tcBorders/>
            <w:shd w:fill="CCCCCC" w:val="clear"/>
            <w:vAlign w:val="center"/>
          </w:tcPr>
          <w:p>
            <w:pPr>
              <w:pStyle w:val="Normal"/>
              <w:rPr>
                <w:rFonts w:ascii="Arial" w:hAnsi="Arial" w:cs="Arial"/>
                <w:sz w:val="20"/>
                <w:szCs w:val="20"/>
              </w:rPr>
            </w:pPr>
            <w:r>
              <w:rPr>
                <w:rFonts w:cs="Arial" w:ascii="Arial" w:hAnsi="Arial"/>
                <w:sz w:val="20"/>
                <w:szCs w:val="20"/>
              </w:rPr>
              <w:t>Nome em citações bibliográficas</w:t>
            </w:r>
          </w:p>
        </w:tc>
        <w:tc>
          <w:tcPr>
            <w:tcW w:w="6272" w:type="dxa"/>
            <w:tcBorders/>
            <w:shd w:fill="D8E1ED" w:val="clear"/>
            <w:vAlign w:val="center"/>
          </w:tcPr>
          <w:p>
            <w:pPr>
              <w:pStyle w:val="Normal"/>
              <w:rPr>
                <w:rFonts w:ascii="Arial" w:hAnsi="Arial" w:cs="Arial"/>
                <w:sz w:val="20"/>
                <w:szCs w:val="20"/>
              </w:rPr>
            </w:pPr>
            <w:r>
              <w:rPr>
                <w:rFonts w:cs="Arial" w:ascii="Arial" w:hAnsi="Arial"/>
                <w:sz w:val="20"/>
                <w:szCs w:val="20"/>
              </w:rPr>
              <w:t>PAULO NETTO, J.</w:t>
            </w:r>
          </w:p>
        </w:tc>
      </w:tr>
      <w:tr>
        <w:trPr/>
        <w:tc>
          <w:tcPr>
            <w:tcW w:w="2232" w:type="dxa"/>
            <w:tcBorders/>
            <w:shd w:fill="CCCCCC" w:val="clear"/>
            <w:vAlign w:val="center"/>
          </w:tcPr>
          <w:p>
            <w:pPr>
              <w:pStyle w:val="Normal"/>
              <w:rPr>
                <w:rFonts w:ascii="Arial" w:hAnsi="Arial" w:cs="Arial"/>
                <w:sz w:val="20"/>
                <w:szCs w:val="20"/>
              </w:rPr>
            </w:pPr>
            <w:r>
              <w:rPr>
                <w:rFonts w:cs="Arial" w:ascii="Arial" w:hAnsi="Arial"/>
                <w:sz w:val="20"/>
                <w:szCs w:val="20"/>
              </w:rPr>
              <w:t>Sexo</w:t>
            </w:r>
          </w:p>
        </w:tc>
        <w:tc>
          <w:tcPr>
            <w:tcW w:w="6272" w:type="dxa"/>
            <w:tcBorders/>
            <w:shd w:fill="D8E1ED" w:val="clear"/>
            <w:vAlign w:val="center"/>
          </w:tcPr>
          <w:p>
            <w:pPr>
              <w:pStyle w:val="Normal"/>
              <w:rPr>
                <w:rFonts w:ascii="Arial" w:hAnsi="Arial" w:cs="Arial"/>
                <w:sz w:val="20"/>
                <w:szCs w:val="20"/>
              </w:rPr>
            </w:pPr>
            <w:r>
              <w:rPr>
                <w:rFonts w:cs="Arial" w:ascii="Arial" w:hAnsi="Arial"/>
                <w:sz w:val="20"/>
                <w:szCs w:val="20"/>
              </w:rPr>
              <w:t>Masculin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232"/>
        <w:gridCol w:w="6272"/>
      </w:tblGrid>
      <w:tr>
        <w:trPr/>
        <w:tc>
          <w:tcPr>
            <w:tcW w:w="2232" w:type="dxa"/>
            <w:tcBorders/>
            <w:shd w:fill="CCCCCC" w:val="clear"/>
          </w:tcPr>
          <w:p>
            <w:pPr>
              <w:pStyle w:val="Normal"/>
              <w:rPr>
                <w:rFonts w:ascii="Arial" w:hAnsi="Arial" w:cs="Arial"/>
                <w:sz w:val="20"/>
                <w:szCs w:val="20"/>
              </w:rPr>
            </w:pPr>
            <w:r>
              <w:rPr>
                <w:rFonts w:cs="Arial" w:ascii="Arial" w:hAnsi="Arial"/>
                <w:sz w:val="20"/>
                <w:szCs w:val="20"/>
              </w:rPr>
              <w:t>Endereço profissional</w:t>
            </w:r>
          </w:p>
        </w:tc>
        <w:tc>
          <w:tcPr>
            <w:tcW w:w="6272" w:type="dxa"/>
            <w:tcBorders/>
            <w:shd w:fill="D8E1ED" w:val="clear"/>
          </w:tcPr>
          <w:p>
            <w:pPr>
              <w:pStyle w:val="Normal"/>
              <w:rPr>
                <w:rFonts w:ascii="Arial" w:hAnsi="Arial" w:cs="Arial"/>
                <w:sz w:val="20"/>
                <w:szCs w:val="20"/>
              </w:rPr>
            </w:pPr>
            <w:r>
              <w:rPr>
                <w:rFonts w:cs="Arial" w:ascii="Arial" w:hAnsi="Arial"/>
                <w:sz w:val="20"/>
                <w:szCs w:val="20"/>
              </w:rPr>
              <w:t xml:space="preserve">Universidade Federal do Rio de Janeiro, Escola de Serviço Social, Coordenação de Pós-Graduação em Serviço Social. </w:t>
              <w:br/>
              <w:t>Av. Pasteur, 250 Fundos</w:t>
              <w:br/>
              <w:t>Praia Vermelha</w:t>
              <w:br/>
              <w:t>22290-240 - Rio de Janeiro, RJ - Brasil</w:t>
              <w:br/>
              <w:t>Telefone: (21) 2951695 Ramal: 305</w:t>
              <w:br/>
              <w:t xml:space="preserve">E-mail: </w:t>
            </w:r>
            <w:hyperlink r:id="rId3">
              <w:r>
                <w:rPr>
                  <w:rStyle w:val="InternetLink"/>
                  <w:rFonts w:cs="Arial" w:ascii="Arial" w:hAnsi="Arial"/>
                  <w:sz w:val="20"/>
                  <w:szCs w:val="20"/>
                </w:rPr>
                <w:t>jpnetto@uol.com.br</w:t>
              </w:r>
            </w:hyperlink>
          </w:p>
        </w:tc>
      </w:tr>
    </w:tbl>
    <w:p>
      <w:pPr>
        <w:pStyle w:val="Normal"/>
        <w:rPr/>
      </w:pPr>
      <w:r>
        <w:rPr/>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Formacaoacademica%2FTitulacao"/>
      <w:bookmarkEnd w:id="1"/>
      <w:r>
        <w:rPr/>
        <w:t xml:space="preserve">Formação acadêmica/Titulação </w:t>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CCCCCC" w:val="clear"/>
          </w:tcPr>
          <w:p>
            <w:pPr>
              <w:pStyle w:val="Normal"/>
              <w:rPr>
                <w:rFonts w:ascii="Arial" w:hAnsi="Arial" w:cs="Arial"/>
                <w:sz w:val="20"/>
                <w:szCs w:val="20"/>
              </w:rPr>
            </w:pPr>
            <w:r>
              <w:rPr>
                <w:rFonts w:cs="Arial" w:ascii="Arial" w:hAnsi="Arial"/>
                <w:sz w:val="20"/>
                <w:szCs w:val="20"/>
              </w:rPr>
              <w:t>1986 - 1990</w:t>
            </w:r>
          </w:p>
        </w:tc>
        <w:tc>
          <w:tcPr>
            <w:tcW w:w="7619" w:type="dxa"/>
            <w:tcBorders/>
            <w:shd w:fill="D8E1ED" w:val="clear"/>
          </w:tcPr>
          <w:p>
            <w:pPr>
              <w:pStyle w:val="Normal"/>
              <w:rPr/>
            </w:pPr>
            <w:r>
              <w:rPr>
                <w:rFonts w:cs="Arial" w:ascii="Arial" w:hAnsi="Arial"/>
                <w:sz w:val="20"/>
                <w:szCs w:val="20"/>
              </w:rPr>
              <w:t xml:space="preserve">Doutorado em Serviço Social. </w:t>
              <w:br/>
              <w:t xml:space="preserve">Pontifícia Universidade Católica de São Paulo, PUC/SP, Brasil. </w:t>
              <w:br/>
            </w:r>
            <w:r>
              <w:rPr>
                <w:rFonts w:cs="Arial" w:ascii="Arial" w:hAnsi="Arial"/>
                <w:i/>
                <w:iCs/>
                <w:sz w:val="20"/>
                <w:szCs w:val="20"/>
              </w:rPr>
              <w:t xml:space="preserve">Título: </w:t>
            </w:r>
            <w:r>
              <w:rPr>
                <w:rFonts w:cs="Arial" w:ascii="Arial" w:hAnsi="Arial"/>
                <w:sz w:val="20"/>
                <w:szCs w:val="20"/>
              </w:rPr>
              <w:t xml:space="preserve">Autocracia burguesa e Serviço Social, </w:t>
            </w:r>
            <w:r>
              <w:rPr>
                <w:rFonts w:cs="Arial" w:ascii="Arial" w:hAnsi="Arial"/>
                <w:i/>
                <w:iCs/>
                <w:sz w:val="20"/>
                <w:szCs w:val="20"/>
              </w:rPr>
              <w:t xml:space="preserve">Ano de Obtenção: </w:t>
            </w:r>
            <w:r>
              <w:rPr>
                <w:rFonts w:cs="Arial" w:ascii="Arial" w:hAnsi="Arial"/>
                <w:sz w:val="20"/>
                <w:szCs w:val="20"/>
              </w:rPr>
              <w:t xml:space="preserve">1990. </w:t>
              <w:br/>
            </w:r>
            <w:r>
              <w:rPr>
                <w:rFonts w:cs="Arial" w:ascii="Arial" w:hAnsi="Arial"/>
                <w:i/>
                <w:iCs/>
                <w:sz w:val="20"/>
                <w:szCs w:val="20"/>
              </w:rPr>
              <w:t xml:space="preserve">Orientador: </w:t>
            </w:r>
            <w:r>
              <w:rPr>
                <w:rFonts w:cs="Arial" w:ascii="Arial" w:hAnsi="Arial"/>
                <w:sz w:val="20"/>
                <w:szCs w:val="20"/>
              </w:rPr>
              <w:t xml:space="preserve">Octavio Ianni. </w:t>
              <w:br/>
            </w:r>
            <w:r>
              <w:rPr>
                <w:rFonts w:cs="Arial" w:ascii="Arial" w:hAnsi="Arial"/>
                <w:i/>
                <w:iCs/>
                <w:sz w:val="20"/>
                <w:szCs w:val="20"/>
              </w:rPr>
              <w:t xml:space="preserve">Bolsista do(a): </w:t>
            </w:r>
            <w:r>
              <w:rPr>
                <w:rFonts w:cs="Arial" w:ascii="Arial" w:hAnsi="Arial"/>
                <w:sz w:val="20"/>
                <w:szCs w:val="20"/>
              </w:rPr>
              <w:t xml:space="preserve">Coordenação de Aperfeiçoamento de Pessoal de Nível Superior, CAPES, Brasil. </w:t>
              <w:br/>
            </w:r>
            <w:r>
              <w:rPr>
                <w:rFonts w:cs="Arial" w:ascii="Arial" w:hAnsi="Arial"/>
                <w:i/>
                <w:iCs/>
                <w:sz w:val="20"/>
                <w:szCs w:val="20"/>
              </w:rPr>
              <w:t xml:space="preserve">Palavras-chave: </w:t>
            </w:r>
            <w:r>
              <w:rPr>
                <w:rFonts w:cs="Arial" w:ascii="Arial" w:hAnsi="Arial"/>
                <w:sz w:val="20"/>
                <w:szCs w:val="20"/>
              </w:rPr>
              <w:t>Serviço Social no Brasil pós-64; Ditadura e universidade Brasil 1964-1984; A política cultural da ditadura brasileira 1964-19; A modernização do Serviço Social.</w:t>
              <w:br/>
            </w:r>
            <w:r>
              <w:rPr>
                <w:rFonts w:cs="Arial" w:ascii="Arial" w:hAnsi="Arial"/>
                <w:i/>
                <w:iCs/>
                <w:sz w:val="20"/>
                <w:szCs w:val="20"/>
              </w:rPr>
              <w:t xml:space="preserve">Grande área: </w:t>
            </w:r>
            <w:r>
              <w:rPr>
                <w:rFonts w:cs="Arial" w:ascii="Arial" w:hAnsi="Arial"/>
                <w:sz w:val="20"/>
                <w:szCs w:val="20"/>
              </w:rPr>
              <w:t xml:space="preserve">Ciências Sociais Aplicadas / </w:t>
            </w:r>
            <w:r>
              <w:rPr>
                <w:rFonts w:cs="Arial" w:ascii="Arial" w:hAnsi="Arial"/>
                <w:i/>
                <w:iCs/>
                <w:sz w:val="20"/>
                <w:szCs w:val="20"/>
              </w:rPr>
              <w:t xml:space="preserve">Área: </w:t>
            </w:r>
            <w:r>
              <w:rPr>
                <w:rFonts w:cs="Arial" w:ascii="Arial" w:hAnsi="Arial"/>
                <w:sz w:val="20"/>
                <w:szCs w:val="20"/>
              </w:rPr>
              <w:t xml:space="preserve">Serviço Social / </w:t>
            </w:r>
            <w:r>
              <w:rPr>
                <w:rFonts w:cs="Arial" w:ascii="Arial" w:hAnsi="Arial"/>
                <w:i/>
                <w:iCs/>
                <w:sz w:val="20"/>
                <w:szCs w:val="20"/>
              </w:rPr>
              <w:t xml:space="preserve">Subárea: </w:t>
            </w:r>
            <w:r>
              <w:rPr>
                <w:rFonts w:cs="Arial" w:ascii="Arial" w:hAnsi="Arial"/>
                <w:sz w:val="20"/>
                <w:szCs w:val="20"/>
              </w:rPr>
              <w:t xml:space="preserve">Fundamentos do Serviço Social / </w:t>
            </w:r>
            <w:r>
              <w:rPr>
                <w:rFonts w:cs="Arial" w:ascii="Arial" w:hAnsi="Arial"/>
                <w:i/>
                <w:iCs/>
                <w:sz w:val="20"/>
                <w:szCs w:val="20"/>
              </w:rPr>
              <w:t xml:space="preserve">Especialidade: </w:t>
            </w:r>
            <w:r>
              <w:rPr>
                <w:rFonts w:cs="Arial" w:ascii="Arial" w:hAnsi="Arial"/>
                <w:sz w:val="20"/>
                <w:szCs w:val="20"/>
              </w:rPr>
              <w:t xml:space="preserve">Serviço Social e Teoria Social. </w:t>
              <w:br/>
            </w:r>
            <w:r>
              <w:rPr>
                <w:rFonts w:cs="Arial" w:ascii="Arial" w:hAnsi="Arial"/>
                <w:i/>
                <w:iCs/>
                <w:sz w:val="20"/>
                <w:szCs w:val="20"/>
              </w:rPr>
              <w:t xml:space="preserve">Grande área: </w:t>
            </w:r>
            <w:r>
              <w:rPr>
                <w:rFonts w:cs="Arial" w:ascii="Arial" w:hAnsi="Arial"/>
                <w:sz w:val="20"/>
                <w:szCs w:val="20"/>
              </w:rPr>
              <w:t xml:space="preserve">Ciências Sociais Aplicadas / </w:t>
            </w:r>
            <w:r>
              <w:rPr>
                <w:rFonts w:cs="Arial" w:ascii="Arial" w:hAnsi="Arial"/>
                <w:i/>
                <w:iCs/>
                <w:sz w:val="20"/>
                <w:szCs w:val="20"/>
              </w:rPr>
              <w:t xml:space="preserve">Área: </w:t>
            </w:r>
            <w:r>
              <w:rPr>
                <w:rFonts w:cs="Arial" w:ascii="Arial" w:hAnsi="Arial"/>
                <w:sz w:val="20"/>
                <w:szCs w:val="20"/>
              </w:rPr>
              <w:t xml:space="preserve">Serviço Social / </w:t>
            </w:r>
            <w:r>
              <w:rPr>
                <w:rFonts w:cs="Arial" w:ascii="Arial" w:hAnsi="Arial"/>
                <w:i/>
                <w:iCs/>
                <w:sz w:val="20"/>
                <w:szCs w:val="20"/>
              </w:rPr>
              <w:t xml:space="preserve">Subárea: </w:t>
            </w:r>
            <w:r>
              <w:rPr>
                <w:rFonts w:cs="Arial" w:ascii="Arial" w:hAnsi="Arial"/>
                <w:sz w:val="20"/>
                <w:szCs w:val="20"/>
              </w:rPr>
              <w:t xml:space="preserve">Fundamentos do Serviço Social / </w:t>
            </w:r>
            <w:r>
              <w:rPr>
                <w:rFonts w:cs="Arial" w:ascii="Arial" w:hAnsi="Arial"/>
                <w:i/>
                <w:iCs/>
                <w:sz w:val="20"/>
                <w:szCs w:val="20"/>
              </w:rPr>
              <w:t xml:space="preserve">Especialidade: </w:t>
            </w:r>
            <w:r>
              <w:rPr>
                <w:rFonts w:cs="Arial" w:ascii="Arial" w:hAnsi="Arial"/>
                <w:sz w:val="20"/>
                <w:szCs w:val="20"/>
              </w:rPr>
              <w:t xml:space="preserve">Serviço Social e Marxismo. </w:t>
              <w:br/>
            </w:r>
            <w:r>
              <w:rPr>
                <w:rFonts w:cs="Arial" w:ascii="Arial" w:hAnsi="Arial"/>
                <w:i/>
                <w:iCs/>
                <w:sz w:val="20"/>
                <w:szCs w:val="20"/>
              </w:rPr>
              <w:t xml:space="preserve">Grande área: </w:t>
            </w:r>
            <w:r>
              <w:rPr>
                <w:rFonts w:cs="Arial" w:ascii="Arial" w:hAnsi="Arial"/>
                <w:sz w:val="20"/>
                <w:szCs w:val="20"/>
              </w:rPr>
              <w:t xml:space="preserve">Ciências Sociais Aplicadas / </w:t>
            </w:r>
            <w:r>
              <w:rPr>
                <w:rFonts w:cs="Arial" w:ascii="Arial" w:hAnsi="Arial"/>
                <w:i/>
                <w:iCs/>
                <w:sz w:val="20"/>
                <w:szCs w:val="20"/>
              </w:rPr>
              <w:t xml:space="preserve">Área: </w:t>
            </w:r>
            <w:r>
              <w:rPr>
                <w:rFonts w:cs="Arial" w:ascii="Arial" w:hAnsi="Arial"/>
                <w:sz w:val="20"/>
                <w:szCs w:val="20"/>
              </w:rPr>
              <w:t xml:space="preserve">Serviço Social / </w:t>
            </w:r>
            <w:r>
              <w:rPr>
                <w:rFonts w:cs="Arial" w:ascii="Arial" w:hAnsi="Arial"/>
                <w:i/>
                <w:iCs/>
                <w:sz w:val="20"/>
                <w:szCs w:val="20"/>
              </w:rPr>
              <w:t xml:space="preserve">Subárea: </w:t>
            </w:r>
            <w:r>
              <w:rPr>
                <w:rFonts w:cs="Arial" w:ascii="Arial" w:hAnsi="Arial"/>
                <w:sz w:val="20"/>
                <w:szCs w:val="20"/>
              </w:rPr>
              <w:t xml:space="preserve">Fundamentos do Serviço Social. </w:t>
              <w:br/>
            </w:r>
            <w:r>
              <w:rPr>
                <w:rFonts w:cs="Arial" w:ascii="Arial" w:hAnsi="Arial"/>
                <w:i/>
                <w:iCs/>
                <w:sz w:val="20"/>
                <w:szCs w:val="20"/>
              </w:rPr>
              <w:t xml:space="preserve">Setores de atividade: </w:t>
            </w:r>
            <w:r>
              <w:rPr>
                <w:rFonts w:cs="Arial" w:ascii="Arial" w:hAnsi="Arial"/>
                <w:sz w:val="20"/>
                <w:szCs w:val="20"/>
              </w:rPr>
              <w:t xml:space="preserve">Outros setor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CCCCCC" w:val="clear"/>
          </w:tcPr>
          <w:p>
            <w:pPr>
              <w:pStyle w:val="Normal"/>
              <w:rPr>
                <w:rFonts w:ascii="Arial" w:hAnsi="Arial" w:cs="Arial"/>
                <w:sz w:val="20"/>
                <w:szCs w:val="20"/>
              </w:rPr>
            </w:pPr>
            <w:r>
              <w:rPr>
                <w:rFonts w:cs="Arial" w:ascii="Arial" w:hAnsi="Arial"/>
                <w:sz w:val="20"/>
                <w:szCs w:val="20"/>
              </w:rPr>
              <w:t>1980 - 1981</w:t>
            </w:r>
          </w:p>
        </w:tc>
        <w:tc>
          <w:tcPr>
            <w:tcW w:w="7619" w:type="dxa"/>
            <w:tcBorders/>
            <w:shd w:fill="D8E1ED" w:val="clear"/>
          </w:tcPr>
          <w:p>
            <w:pPr>
              <w:pStyle w:val="Normal"/>
              <w:rPr/>
            </w:pPr>
            <w:r>
              <w:rPr>
                <w:rFonts w:cs="Arial" w:ascii="Arial" w:hAnsi="Arial"/>
                <w:sz w:val="20"/>
                <w:szCs w:val="20"/>
              </w:rPr>
              <w:t xml:space="preserve">Mestrado em Teoria literária. </w:t>
              <w:br/>
              <w:t xml:space="preserve">Universidade de São Paulo, USP, Brasil. </w:t>
            </w:r>
            <w:r>
              <w:rPr>
                <w:rFonts w:cs="Arial" w:ascii="Arial" w:hAnsi="Arial"/>
                <w:i/>
                <w:iCs/>
                <w:sz w:val="20"/>
                <w:szCs w:val="20"/>
              </w:rPr>
              <w:t xml:space="preserve">Ano de Obtenção: </w:t>
            </w:r>
            <w:r>
              <w:rPr>
                <w:rFonts w:cs="Arial" w:ascii="Arial" w:hAnsi="Arial"/>
                <w:sz w:val="20"/>
                <w:szCs w:val="20"/>
              </w:rPr>
              <w:t xml:space="preserve">1981. </w:t>
              <w:br/>
            </w:r>
            <w:r>
              <w:rPr>
                <w:rFonts w:cs="Arial" w:ascii="Arial" w:hAnsi="Arial"/>
                <w:i/>
                <w:iCs/>
                <w:sz w:val="20"/>
                <w:szCs w:val="20"/>
              </w:rPr>
              <w:t xml:space="preserve">Orientador: </w:t>
            </w:r>
            <w:r>
              <w:rPr>
                <w:rFonts w:cs="Arial" w:ascii="Arial" w:hAnsi="Arial"/>
                <w:sz w:val="20"/>
                <w:szCs w:val="2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CCCCCC" w:val="clear"/>
          </w:tcPr>
          <w:p>
            <w:pPr>
              <w:pStyle w:val="Normal"/>
              <w:rPr>
                <w:rFonts w:ascii="Arial" w:hAnsi="Arial" w:cs="Arial"/>
                <w:sz w:val="20"/>
                <w:szCs w:val="20"/>
              </w:rPr>
            </w:pPr>
            <w:r>
              <w:rPr>
                <w:rFonts w:cs="Arial" w:ascii="Arial" w:hAnsi="Arial"/>
                <w:sz w:val="20"/>
                <w:szCs w:val="20"/>
              </w:rPr>
              <w:t>1970 - 1974</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Graduação em Letras neolatinas. Universidade Federal de Juiz de Fora, UFJF,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CCCCCC" w:val="clear"/>
          </w:tcPr>
          <w:p>
            <w:pPr>
              <w:pStyle w:val="Normal"/>
              <w:rPr>
                <w:rFonts w:ascii="Arial" w:hAnsi="Arial" w:cs="Arial"/>
                <w:sz w:val="20"/>
                <w:szCs w:val="20"/>
              </w:rPr>
            </w:pPr>
            <w:r>
              <w:rPr>
                <w:rFonts w:cs="Arial" w:ascii="Arial" w:hAnsi="Arial"/>
                <w:sz w:val="20"/>
                <w:szCs w:val="20"/>
              </w:rPr>
              <w:t>1966 - 1969</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Graduação em Serviço Social. Universidade Federal de Juiz de Fora, UFJF, Brasil. </w:t>
            </w:r>
          </w:p>
        </w:tc>
      </w:tr>
    </w:tbl>
    <w:p>
      <w:pPr>
        <w:pStyle w:val="Normal"/>
        <w:rPr/>
      </w:pPr>
      <w:r>
        <w:rPr/>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Atuacaoprofissional"/>
      <w:bookmarkEnd w:id="2"/>
      <w:r>
        <w:rPr/>
        <w:t xml:space="preserve">Atuação profissional </w:t>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e Pernambuco, UFPE,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2 - Atual</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Membro do Conselho Editor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2 - 200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2002 - Atual</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Grupo de Estudos e Pesquisas sobre Ética do Programa de Pós-Graduação em Se,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Membro do Conselho Editorial de Presença Ética. Anuário Filosófico-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2002 - 10/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Introdução ao Problema do Método em Marx.</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a Paraíba, UFPB,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2 - 200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5 - 199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1/2002 - 12/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rabalho e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4/1995 - 04/199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Matrizes Teórico-Sociais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o Rio Grande do Norte, UFRN,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2 - 200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0 - 1990</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2/2002 - 12/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Marx: uma revisão teóric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2/1990 - 12/1990</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Especializ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A Teoria e a Metodologi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Instituto tecnico de capacitação e pesquis da reforma agrária, ITERRA,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1 - 2001</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Professor Visitant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 ministrada para ITERRA e Instituto de Educação Josué de Castro (IEJC)</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9/2001 - 09/2001</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xtensão universitária , ITERRA e IEJC,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Atividade de extensão realizada</w:t>
              <w:br/>
              <w:t xml:space="preserve">Curso de extensão universitária em desenvolvimento de comunidade/ Disciplina: Teoria social de Marx.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Católica de Santos, UCS,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1 - 2001</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Professor Visitant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2/2001 - 02/2001</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Universidade Católica de Santos,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Assessor do corpo docente na elaboração e formulação do projeto político-pedagógico da unidade de ensin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do Estado do Rio de Janeiro, UERJ,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9 - 1999</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Consultor ad hoc</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1999, foi consultor ad hoc do processo de seleção de candidatos ao ingresso do Programa de Incentivo à Produção Científica, Técnica e Artística do convênio Universidade do Estado do Rio de Janeiro/Fundação de Apoio à Pesquisa do Estado do Rio de Janeiro (FAPERJ).</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2/1999 - 12/199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convênio com Fundação de Apoio à Pesquisa (FAPERJ),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consultor ad hoc do processo de seleção de candidatos ao ingresso do Programa de Incentivo à Produção Científica, Técnica e Artístic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o Piauí, UFPI,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7 - 1997</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janeiro de 1997, no Curso de Especialização para Assistentes Sociais do Departamento de Serviço Social da Universidade Federal do Piauí, ministrou o curso O Serviço Social na Crise da Modernidad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1997 - 01/1997</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Especializ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Serviço Social na Crise da Modernidad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 Nacional de La Plata, UNP, Argentin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6 - 200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Professor Visitant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 disciplina: Fundamentos filosóficos e Questão de método nas Ciências Sociais no curso de pós-graduação (Mestrado) de Serviço Social da Universidad Nacional de la Plata (Argentina) em convênio com a Pontifícia Univercidade Católica de São Paulo. Entre maio e junho de 1996, bem como entre agosto e setembro de 1997, em abril de 1999 e em agosto de 2002.</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2002 - 08/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4/1999 - 04/199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1997 - 09/1997</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5/1996 - 06/1996</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 de la República, UR, Uruguai.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6 - 1996</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agosto de 1996, no marco do convênio Universidade Federal do Rio de Janeiro/Universidad de la República (Uruguai), ministrou, no Curso de Mestrado UFRJ/UR, em Montevidéu, a disciplina Teoria Sociológic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2 - 199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outubro de 1992, ministrou, para o Departamento de Trabajo Social da Universidad de la República (Uruguai), em Montevidéu, a disciplina Teoria Social e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1996 - 08/1996</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Sociológic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0/1992 - 10/199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Outr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Social e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e Alagoas, UFA,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4 - Atual</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5 - 199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6 - 1986</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julho de 1986, em curso de atualização de docentes do Departamento de Serviço Social da Universidade Federal de Alagoas, ministrou a disciplina Teoria e Metodologi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9/2004 - Atual</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O método de Marx"</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95 - 199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Serviços técnicos especializados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Serviço realizado</w:t>
              <w:br/>
              <w:t xml:space="preserve">Assessoria à reforma curricular (disciplinas de História, Teoria e Metodologia do Serviço Social) do departamento de Serviço Socia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6/1986 - 06/1986</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Outr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e Metodologi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o Pará, UFP,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4 - 1994</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94 - 1994</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Consultoria na avaliação do projeto de criação do Programa de Pós-Graduação/Mestrado em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2/1990 - 12/1990</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Especializ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e Metodologia em Serviço Social/Módulo I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da Comissão Técnica Nacional de Ética que preparou o Código de Ética, CNE,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1 - 1993</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Membro da comissã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ntre 1991 e 1993, foi membro da Comissão Técnica Nacional de Ética que preparou o Código de Ética Profissional dos assistentes sociais que, desde 1993, tem vigência no Brasi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2/1991 - 12/1993</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Comissão Técnica Nacional de Ética,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membro da Comissão Técnica Nacional de Étic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Pontifícia Universidade Católica do Rio Grande do Sul, PUCRS,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0 - 1990</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9/1990 - 09/1990</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A Reconceituação Latino-Americana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e Santa Catarina, UFSC,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0 - 1990</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0/1990 - 10/1990</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co Social, Nível: Especializ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Serviço Social: Matriz Crítico-Dialétic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o Maranhão, UFMA,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0 - 1990</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0/1990 - 10/1990</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Especializ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Introdução aos Problemas de Método em Teoria e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e Juiz de Fora, UFJF,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1 - 2001</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Professor Visitante, Enquadramento Funcional: Professor visitant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inistrou o módulo: "Estado e política social no Brasil" no curso de especialização "Ações institucionais e saúde coletiv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5 - 199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Junho de 1995, no Curso de Especialização em Serviço Social Aplicado à Saúde, da Faculdade de Serviço Social da Universidade Federal de Juiz de Fora, ministrou a disciplina Teoria e Metodologia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0 - 1991</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Assessoria pedagógic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1990/1991, prestou assessoria pedagógica à Faculdade de Serviço Social da Universidade Federal de Juiz de Fora na implantação da sua reforma curric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8 - 1989</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Professor Visitante, Enquadramento Funcional: Professor visitante nível A, Carga horária: 40</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8 - 1989</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Consult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ntre 1988 e 1989, foi consultor do processo de revisão curricular da Faculdade de Serviço Social da Universidade Federal de Juiz de For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7 - 1987</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agosto de 1987, em curso de atualização de docentes da Faculdade de Serviço Social da Universidade Federal de Juiz de Fora, ministrou a disciplina Teoria e Metodologi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74 - 197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Assistent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s disciplinas Política Social I e I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73 - 1973</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Colaborad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s disciplinas Política Social I e I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6/1995 - 06/199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Especializ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e Metodologia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3/1990 - 12/1991</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Faculdade de Serviço Social,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assessoria pedagógica na implantação da reforma curric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90 - 1991</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Serviços técnicos especializados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Serviço realizado</w:t>
              <w:br/>
              <w:t xml:space="preserve">Assessoria pedagógica na implantação da reforma curricular da Faculdade De Serviço Socia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3/1988 - 12/198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Política Social I e I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3/1988 - 12/198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Serviços técnicos especializados , Faculdade de Serviço Social, Departamnto de Política Social.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Serviço realizado</w:t>
              <w:br/>
              <w:t xml:space="preserve">Assessoria ao processo de revisão curricula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3/1988 - 12/198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Faculdade de Serviço Social,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consultor do processo de revisão curric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3/1988 - 03/198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Política Social II</w:t>
              <w:br/>
              <w:t>Política Social 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1987 - 08/1987</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Outr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e Metodologi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dade Federal do Rio de Janeiro, UFRJ,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3 - Atual</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Servidor Público,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8 - 199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s disciplinas Tendência Histórico-Estrutural em Serviço Social, Tendência Fenomenológica em Serviço Social, História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7 - 1987</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Visitant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 disciplina Tópicos Especiais em Metodologia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2002 - Atual</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Direção e administração, Escola de Serviço Social da Universidade Federal do Rio de Janeiro,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Cargo ou função</w:t>
              <w:br/>
              <w:t>Vice-Diretor da Escola de Serviço Social da Universidade Federal do Rio de Janeir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2000 - Atual</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xtensão universitária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Atividade de extensão realizada</w:t>
              <w:br/>
              <w:t xml:space="preserve">Coordena o Núcleo de Estudos e Pesquisas Marxistas (NEPEM).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93 - Atual</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Direção e administração, Escola de Serviço Social da Universidade Federal do Rio de Janeiro,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Cargo ou função</w:t>
              <w:br/>
              <w:t>Membro nato da Congreção da Escola de Serviço Social da UFRJ.</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3/1988 - Atual</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Módulos da disciplina Questões de Teoria Social, Cidadania e Serviço Social</w:t>
              <w:br/>
              <w:t>Tópicos Especiais em Serviço Social</w:t>
              <w:br/>
              <w:t>Tópicos Especiais em Teoria Social</w:t>
              <w:br/>
              <w:t>História do Serviço Social</w:t>
              <w:br/>
              <w:t>Teoria Sociológica</w:t>
              <w:br/>
              <w:t>Teoria e Prática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2001 - 12/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Economia Política e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1998 - 12/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Direção e administração, Escola de Serviço Social da Universidade Federal do Rio de Janeiro,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Cargo ou função</w:t>
              <w:br/>
              <w:t>Diretor-Adjunto de Pós-Graduaçã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1989 - 12/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Direção e administração, Escola de Serviço Social da Universidade Federal do Rio de Janeiro,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Cargo ou função</w:t>
              <w:br/>
              <w:t>Membro da Comissão de Coordenação do Programa de Pós-Graduaçã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3/2000 - 07/2001</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Ideologias e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6/2000 - 04/2001</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Serviços técnicos especializados , Escola de Serviço Social da Universidade Federal do Rio de Janeiro,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Serviço realizado</w:t>
              <w:br/>
              <w:t xml:space="preserve">Revisão curricular da Escola de Serviço Socia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6/2000 - 04/2001</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Reitoria, Centro de Filosofia e Ciências Humanas.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Membro da comissão de revissão curricular do curs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9/1999 - 11/199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xtensão universitária , Reitoria,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Atividade de extensão realizada</w:t>
              <w:br/>
              <w:t xml:space="preserve">ministrou aulas no curso "Alternativas para o Brasil", atividade de extensão registrada na Sub-Reitoria de Desenvolvimento e Extens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6/1994 - 06/1994</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Reitoria,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consultor ad hoc do Programa de Apoio à Renovação da Graduaçã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1992 - 12/199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Direção e administração, Escola de Serviço Social da Universidade Federal do Rio de Janeiro,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Cargo ou função</w:t>
              <w:br/>
              <w:t>Chefe de Departament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3/1987 - 12/1987</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e prárica do Serviço Social 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Pontifícia Universidade Católica de São Paulo, PUC/SP,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4 - Atual</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7 - 200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 disciplina: Fundamentos filosóficos e Questão de método nas Ciências Sociais no curso de pós-graduação (Mestrado) de Serviço Social da Universidad Nacional de la Plata (Argentina) em convênio com a PUC/SP</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7 - 1997</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 disciplina: Fundamentos filosóficos e Questão de método nas Ciências Sociais no curso de pós-graduação (Mestrado) de Serviço Social da Universidad Nacional de la Plata (Argentina) em convênio com a PUC/SP</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6 - 1996</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 disciplina: Fundamentos filosóficos e Questão de método nas Ciências Sociais no curso de pós-graduação (Mestrado) de Serviço Social da Universidad Nacional de la Plata (Argentina) em convênio com a PUC/SP</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7 - 1987</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Carga horária: 10</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 disciplina Tópicos Especiais em Metodologia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4 - 1984</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Auxiliar de ensin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ruo a disciplina Fundamentos Filosóficos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1 - 1981</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Auxiliar de ensin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Ministrou a disciplina Fundamentos Filosóficos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98 - Atual</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xtensão universitária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Atividade de extensão realizada</w:t>
              <w:br/>
              <w:t xml:space="preserve">Coordena o Núcleo de Estudo e Aprofundamento Marxista (NEAM).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3/1994 - Atual</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Faculdade de Serviço Social,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Consultor das disciplinas:Fundamentos Filosóficos e Questões de Método nas Ciências Sociais e O método em Marx.</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2002 - 08/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Ciências Sociais,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Módulo da disciplina 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3/1987 - 12/1993</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Fundamentos filosóficos e questões de método nas ciências sociais</w:t>
              <w:br/>
              <w:t>O método em Marx</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3/1985 - 12/198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Faculdade de Serviço Social,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consultores da pesquisa sobre As políticas sociais brasileira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Assoiação Brasileira de Ensino de Serviço Social, ABESS,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1 - 1993</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7 - 1991</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91 - 1993</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Direção e administração, Centro de Doumentação e Pesquisa em Políticas Soiais e Serviço Social,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Cargo ou função</w:t>
              <w:br/>
              <w:t>Diretor Executiv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87 - 1991</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Centro de Doumentação e Pesquisa em Políticas Soiais e Serviço Social,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Consultor Técnic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Pontifícia Universidade Católica de Minas Gerais, PUC Minas,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6 - 1986</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6/1986 - 06/1986</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e Métod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Instituto de Serviço Social de Santos, ISSS,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6 - 1986</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0/1986 - 10/1986</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Especializ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Questões de Método em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Universiade Federal do Amazonas, UFA,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7 - 1987</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agosto de 1987, em curso de atualização de docentes do Departamento de Serviço Social da Universidade Federal do Amazonas, ministrou a disciplina A Perspectiva Crítico-Dialétic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6 - 1986</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titula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dezembro de 1986, em curso de atualização de docentes do Departamento de Serviço Social da Universidade Federal do Amazonas, ministrou a disciplina Teoria e Metodologi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1987 - 08/1987</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Outr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A Perspectiva Crítico-Dialétic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2/1986 - 12/1986</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Outr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e Metodologia n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Instituto Astrojildo Pereira, IAP,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5 - 199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Membro da Direçã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85 - 199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Direção e administração,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Cargo ou função</w:t>
              <w:br/>
              <w:t>Membro da Direçã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Instituto dos Arquitetos do Brasil, IAB,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2 - 198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agosto de 1982, ministrou, para a seção paulista do Instituto dos Arquitetos do Brasil (IAB), em S. Paulo (SP), o curso Introdução à estética crítico-materialist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8/1982 - 08/198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Outr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Ministrou o curso "Introdução à estética crítico-materialist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Maestría Latinoamericana de Trabajo Social, MLTS, Argentin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0 - 1980</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ntre julho e setembro de 1980, na Maestría Latinoamericana de Trabajo Social, mantida pelo Centro Latinoamericano de Trabajo Social (CELATS), em convênio com a Universidad Nacional Autónoma de Honduras, em Tegucigalpa, ministrou a disciplina Serviço Social 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7/1980 - 09/1980</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Serviço Social 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Associação dos Universitários para a Pesquisa em História do Brasil, AUPHIB,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0 - 1980</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janeiro-fevereiro de 1980, ministrou, para a Associação dos Universitários para a Pesquisa em História do Brasil (AUPHIB), em S. Paulo (SP), o curso A estética marxist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1980 - 02/1980</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Outr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Ministrou o curso "A estética marxist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Instituto Superior de Economia, ISE, Portuga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78 - 1979</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 equiparado a assistente, Carga horária: 20</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1978 - 4/1978</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Geral das Formaçõe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Instituto Superior de Serviço Social de Lisboa, ISSSL, Portuga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2 - 2002</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julho de 1997, em abril-maio de 1999, em janeiro-fevereiro de 2000 e em janeiro-fevereiro de 2002, no Programa de Pós-Graduação do Instituto Superior de Serviço Social de Lisboa, ministrou, em Lisboa, a disciplina Epistemologia d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2000 - 2000</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julho de 1997, em abril-maio de 1999, em janeiro-fevereiro de 2000 e em janeiro-fevereiro de 2002, no Programa de Pós-Graduação do Instituto Superior de Serviço Social de Lisboa, ministrou, em Lisboa, a disciplina Epistemologia d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9 - 1999</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julho de 1997, em abril-maio de 1999, em janeiro-fevereiro de 2000 e em janeiro-fevereiro de 2002, no Programa de Pós-Graduação do Instituto Superior de Serviço Social de Lisboa, ministrou, em Lisboa, a disciplina Epistemologia d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7 - 1997</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m julho de 1997, em abril-maio de 1999, em janeiro-fevereiro de 2000 e em janeiro-fevereiro de 2002, no Programa de Pós-Graduação do Instituto Superior de Serviço Social de Lisboa, ministrou, em Lisboa, a disciplina Epistemologia d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92 - 199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ntre dezembro de 1988 e janeiro de 1989, assim como entre janeiro e fevereiro de 1992 e novembro e dezembro de 1995, no marco do convênio Pontifícia Universidade Católica de São Paulo/Instituto Superior de Serviço Social de Lisboa, ministrou, no Mestrado PUC-SP/ISSSL, em Lisboa, a disciplina 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88 - 1989</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ntre dezembro de 1988 e janeiro de 1989, assim como entre janeiro e fevereiro de 1992 e novembro e dezembro de 1995, no marco do convênio Pontifícia Universidade Católica de São Paulo/Instituto Superior de Serviço Social de Lisboa, ministrou, no Mestrado PUC-SP/ISSSL, em Lisboa, a disciplina 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77 - 1979</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Servidor Público, Enquadramento Funcional: Professor equiparado a assistente, Carga horária: 20</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2002 - 02/2002</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Epistemologia d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1/2000 - 02/2000</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Epistemologia d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4/1999 - 05/199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Epistemologia d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7/1997 - 07/1997</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Epistemologia d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2/1992 - 12/199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2/1988 - 01/198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Pós-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Fundamentos Filosóficos e Questão de Método nas Ciências Sociai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1977 - 4/1979</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Serviço Social, Nível: 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Teoria Geral das Formações Sociais.</w:t>
              <w:br/>
              <w:t>Teoria do Serviço Social e Correntes Modernas da Filosofia.</w:t>
              <w:br/>
              <w:t>Grupo de Estudo e Prática do Serviço Social</w:t>
              <w:br/>
              <w:t>Metodologia do Serviço Socia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Instituto de Pesquisas, Estudos e Análises do Congresso Nacional, IPEAC,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76 - 1976</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Consultor Técnic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1976 - 1976</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Conselhos, Comissões e Consultoria, .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5"/>
                <w:szCs w:val="15"/>
              </w:rPr>
              <w:t>Cargo ou função</w:t>
            </w:r>
            <w:r>
              <w:rPr>
                <w:rFonts w:cs="Arial" w:ascii="Arial" w:hAnsi="Arial"/>
                <w:sz w:val="16"/>
                <w:szCs w:val="16"/>
              </w:rPr>
              <w:br/>
            </w:r>
            <w:r>
              <w:rPr>
                <w:rFonts w:cs="Arial" w:ascii="Arial" w:hAnsi="Arial"/>
                <w:sz w:val="15"/>
                <w:szCs w:val="15"/>
              </w:rPr>
              <w:t>Consultor Técnic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Faculdade de Serviço Social de Juiz de Fora, FSSJF,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72 - 1976</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Colaborador, Enquadramento Funcional: Colaborador equiparado a assistente, Carga horária: 20</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3/1972 - 5/1976</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Graduaçã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Política Social I</w:t>
              <w:br/>
              <w:t>Política Social II</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Colégio dos Jesuítas, CJ,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69 - 197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ntre 1969 e 1975, foi professor no segundo grau dos Colégios dos Jesuítas, Cristo Redentor/Academia de Comércio e Magister (todos de Juiz de Fora/MG), lecionando Língua Portuguesa, Literatura Portuguesa e Literatura Brasileir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2/1969 - 12/197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Ensino Médi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Literatura Brasileira</w:t>
              <w:br/>
              <w:t>Literatura Portuguesa</w:t>
              <w:br/>
              <w:t>Língua Portugues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Cristo Redentor/Academia de Comércio, CR/AC,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69 - 197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ntre 1969 e 1975, foi professor no segundo grau dos Colégios dos Jesuítas, Cristo Redentor/Academia de Comércio e Magister (todos de Juiz de Fora/MG), lecionando Língua Portuguesa, Literatura Portuguesa e Literatura Brasileir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2/1969 - 12/197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Ensino Médi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Literatura Brasileira</w:t>
              <w:br/>
              <w:t>Literatura Portuguesa</w:t>
              <w:br/>
              <w:t>Língua Portugues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Magister, MAGISTER,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69 - 197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Entre 1969 e 1975, foi professor no segundo grau dos Colégios dos Jesuítas, Cristo Redentor/Academia de Comércio e Magister (todos de Juiz de Fora/MG), lecionando Língua Portuguesa, Literatura Portuguesa e Literatura Brasileir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2/1969 - 12/197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Ensino Médi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Literatura Brasileira.</w:t>
              <w:br/>
              <w:t>Literatura Portuguesa</w:t>
              <w:br/>
              <w:t>Língua Portugues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Cursos CAVE e 2001, CAVE E 2001, Brasil.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Vínculo institucional</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1133" w:type="dxa"/>
            <w:tcBorders/>
            <w:shd w:fill="FFFFFF" w:val="clear"/>
          </w:tcPr>
          <w:p>
            <w:pPr>
              <w:pStyle w:val="Normal"/>
              <w:snapToGrid w:val="false"/>
              <w:jc w:val="right"/>
              <w:rPr>
                <w:sz w:val="20"/>
                <w:szCs w:val="20"/>
              </w:rPr>
            </w:pPr>
            <w:r>
              <w:rPr>
                <w:sz w:val="20"/>
                <w:szCs w:val="20"/>
              </w:rPr>
            </w:r>
          </w:p>
        </w:tc>
        <w:tc>
          <w:tcPr>
            <w:tcW w:w="1121" w:type="dxa"/>
            <w:tcBorders/>
            <w:shd w:fill="CCCCCC" w:val="clear"/>
          </w:tcPr>
          <w:p>
            <w:pPr>
              <w:pStyle w:val="Normal"/>
              <w:jc w:val="right"/>
              <w:rPr>
                <w:rFonts w:ascii="Arial" w:hAnsi="Arial" w:cs="Arial"/>
                <w:sz w:val="20"/>
                <w:szCs w:val="20"/>
              </w:rPr>
            </w:pPr>
            <w:r>
              <w:rPr>
                <w:rFonts w:cs="Arial" w:ascii="Arial" w:hAnsi="Arial"/>
                <w:sz w:val="20"/>
                <w:szCs w:val="20"/>
              </w:rPr>
              <w:t>1969 - 1975</w:t>
            </w:r>
          </w:p>
        </w:tc>
        <w:tc>
          <w:tcPr>
            <w:tcW w:w="6250" w:type="dxa"/>
            <w:tcBorders/>
            <w:shd w:fill="D8E1ED" w:val="clear"/>
          </w:tcPr>
          <w:p>
            <w:pPr>
              <w:pStyle w:val="Normal"/>
              <w:rPr>
                <w:rFonts w:ascii="Arial" w:hAnsi="Arial" w:cs="Arial"/>
                <w:sz w:val="20"/>
                <w:szCs w:val="20"/>
              </w:rPr>
            </w:pPr>
            <w:r>
              <w:rPr>
                <w:rFonts w:cs="Arial" w:ascii="Arial" w:hAnsi="Arial"/>
                <w:sz w:val="20"/>
                <w:szCs w:val="20"/>
              </w:rPr>
              <w:t>Vínculo: Livre, Enquadramento Funcional: Profess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Outras informações</w:t>
            </w:r>
          </w:p>
        </w:tc>
        <w:tc>
          <w:tcPr>
            <w:tcW w:w="6250" w:type="dxa"/>
            <w:tcBorders/>
            <w:shd w:fill="FFFFFF" w:val="clear"/>
          </w:tcPr>
          <w:p>
            <w:pPr>
              <w:pStyle w:val="Normal"/>
              <w:rPr>
                <w:rFonts w:ascii="Arial" w:hAnsi="Arial" w:cs="Arial"/>
                <w:sz w:val="16"/>
                <w:szCs w:val="16"/>
              </w:rPr>
            </w:pPr>
            <w:r>
              <w:rPr>
                <w:rFonts w:cs="Arial" w:ascii="Arial" w:hAnsi="Arial"/>
                <w:sz w:val="16"/>
                <w:szCs w:val="16"/>
              </w:rPr>
              <w:t>Lecionou nestes cursos preparatórios, de exames para vestibulare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FFFFFF" w:val="clear"/>
          </w:tcPr>
          <w:p>
            <w:pPr>
              <w:pStyle w:val="Normal"/>
              <w:jc w:val="center"/>
              <w:rPr>
                <w:rFonts w:ascii="Arial" w:hAnsi="Arial" w:cs="Arial"/>
                <w:sz w:val="16"/>
                <w:szCs w:val="16"/>
              </w:rPr>
            </w:pPr>
            <w:r>
              <w:rPr>
                <w:rFonts w:cs="Arial" w:ascii="Arial" w:hAnsi="Arial"/>
                <w:sz w:val="15"/>
                <w:szCs w:val="15"/>
              </w:rPr>
              <w:t>Atividades</w:t>
            </w:r>
          </w:p>
        </w:tc>
        <w:tc>
          <w:tcPr>
            <w:tcW w:w="625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133"/>
        <w:gridCol w:w="1121"/>
        <w:gridCol w:w="6250"/>
      </w:tblGrid>
      <w:tr>
        <w:trPr/>
        <w:tc>
          <w:tcPr>
            <w:tcW w:w="1133" w:type="dxa"/>
            <w:tcBorders/>
            <w:shd w:fill="FFFFFF" w:val="clear"/>
          </w:tcPr>
          <w:p>
            <w:pPr>
              <w:pStyle w:val="Normal"/>
              <w:snapToGrid w:val="false"/>
              <w:jc w:val="right"/>
              <w:rPr/>
            </w:pPr>
            <w:r>
              <w:rPr/>
            </w:r>
          </w:p>
        </w:tc>
        <w:tc>
          <w:tcPr>
            <w:tcW w:w="1121" w:type="dxa"/>
            <w:tcBorders/>
            <w:shd w:fill="CCCCCC" w:val="clear"/>
          </w:tcPr>
          <w:p>
            <w:pPr>
              <w:pStyle w:val="Normal"/>
              <w:jc w:val="right"/>
              <w:rPr>
                <w:rFonts w:ascii="Arial" w:hAnsi="Arial" w:cs="Arial"/>
                <w:sz w:val="16"/>
                <w:szCs w:val="16"/>
              </w:rPr>
            </w:pPr>
            <w:r>
              <w:rPr>
                <w:rFonts w:cs="Arial" w:ascii="Arial" w:hAnsi="Arial"/>
                <w:sz w:val="20"/>
                <w:szCs w:val="20"/>
              </w:rPr>
              <w:t>02/1969 - 12/1975</w:t>
            </w:r>
          </w:p>
        </w:tc>
        <w:tc>
          <w:tcPr>
            <w:tcW w:w="6250" w:type="dxa"/>
            <w:tcBorders/>
            <w:shd w:fill="D8E1ED" w:val="clear"/>
          </w:tcPr>
          <w:p>
            <w:pPr>
              <w:pStyle w:val="Normal"/>
              <w:rPr>
                <w:rFonts w:ascii="Arial" w:hAnsi="Arial" w:cs="Arial"/>
                <w:i/>
                <w:i/>
                <w:iCs/>
                <w:color w:val="0000FF"/>
                <w:sz w:val="16"/>
                <w:szCs w:val="16"/>
              </w:rPr>
            </w:pPr>
            <w:r>
              <w:rPr>
                <w:rFonts w:cs="Arial" w:ascii="Arial" w:hAnsi="Arial"/>
                <w:i/>
                <w:iCs/>
                <w:color w:val="0000FF"/>
                <w:sz w:val="16"/>
                <w:szCs w:val="16"/>
              </w:rPr>
              <w:t xml:space="preserve">Ensino, Nível: Outro. </w:t>
            </w:r>
          </w:p>
        </w:tc>
      </w:tr>
      <w:tr>
        <w:trPr/>
        <w:tc>
          <w:tcPr>
            <w:tcW w:w="1133" w:type="dxa"/>
            <w:tcBorders/>
            <w:shd w:fill="FFFFFF" w:val="clear"/>
          </w:tcPr>
          <w:p>
            <w:pPr>
              <w:pStyle w:val="Normal"/>
              <w:snapToGrid w:val="false"/>
              <w:jc w:val="right"/>
              <w:rPr>
                <w:rFonts w:ascii="Arial" w:hAnsi="Arial" w:cs="Arial"/>
                <w:i/>
                <w:i/>
                <w:iCs/>
                <w:color w:val="0000FF"/>
                <w:sz w:val="20"/>
                <w:szCs w:val="20"/>
              </w:rPr>
            </w:pPr>
            <w:r>
              <w:rPr>
                <w:rFonts w:cs="Arial" w:ascii="Arial" w:hAnsi="Arial"/>
                <w:i/>
                <w:iCs/>
                <w:color w:val="0000FF"/>
                <w:sz w:val="20"/>
                <w:szCs w:val="20"/>
              </w:rPr>
            </w:r>
          </w:p>
        </w:tc>
        <w:tc>
          <w:tcPr>
            <w:tcW w:w="1121" w:type="dxa"/>
            <w:tcBorders/>
            <w:shd w:fill="FFFFFF" w:val="clear"/>
          </w:tcPr>
          <w:p>
            <w:pPr>
              <w:pStyle w:val="Normal"/>
              <w:snapToGrid w:val="false"/>
              <w:jc w:val="right"/>
              <w:rPr/>
            </w:pPr>
            <w:r>
              <w:rPr/>
            </w:r>
          </w:p>
        </w:tc>
        <w:tc>
          <w:tcPr>
            <w:tcW w:w="6250" w:type="dxa"/>
            <w:tcBorders/>
            <w:shd w:fill="FFFFFF" w:val="clear"/>
          </w:tcPr>
          <w:p>
            <w:pPr>
              <w:pStyle w:val="Normal"/>
              <w:rPr>
                <w:rFonts w:ascii="Arial" w:hAnsi="Arial" w:cs="Arial"/>
                <w:sz w:val="16"/>
                <w:szCs w:val="16"/>
              </w:rPr>
            </w:pPr>
            <w:r>
              <w:rPr>
                <w:rFonts w:cs="Arial" w:ascii="Arial" w:hAnsi="Arial"/>
                <w:sz w:val="16"/>
                <w:szCs w:val="16"/>
              </w:rPr>
              <w:t>Disciplinas ministradas</w:t>
              <w:br/>
              <w:t>Lecionou para preparatórios de exames vestibulare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tcPr>
          <w:p>
            <w:pPr>
              <w:pStyle w:val="Normal"/>
              <w:snapToGrid w:val="false"/>
              <w:jc w:val="right"/>
              <w:rPr/>
            </w:pPr>
            <w:r>
              <w:rPr/>
            </w:r>
          </w:p>
        </w:tc>
        <w:tc>
          <w:tcPr>
            <w:tcW w:w="8039" w:type="dxa"/>
            <w:tcBorders/>
            <w:shd w:fill="CCCCCC" w:val="clear"/>
          </w:tcPr>
          <w:p>
            <w:pPr>
              <w:pStyle w:val="Normal"/>
              <w:rPr>
                <w:rFonts w:ascii="Arial" w:hAnsi="Arial" w:cs="Arial"/>
                <w:sz w:val="20"/>
                <w:szCs w:val="20"/>
              </w:rPr>
            </w:pPr>
            <w:r>
              <w:rPr>
                <w:rFonts w:cs="Arial" w:ascii="Arial" w:hAnsi="Arial"/>
                <w:sz w:val="20"/>
                <w:szCs w:val="20"/>
              </w:rPr>
              <w:t xml:space="preserve">Conselho Nacional de Desenvolvimento Científico e Tecnológico, CNPQ, Brasil. </w:t>
            </w:r>
          </w:p>
        </w:tc>
      </w:tr>
    </w:tbl>
    <w:p>
      <w:pPr>
        <w:pStyle w:val="Normal"/>
        <w:rPr/>
      </w:pPr>
      <w:r>
        <w:fldChar w:fldCharType="begin"/>
      </w:r>
      <w:r>
        <w:rPr>
          <w:rStyle w:val="InternetLink"/>
          <w:sz w:val="16"/>
          <w:szCs w:val="16"/>
          <w:rFonts w:cs="Arial" w:ascii="Arial" w:hAnsi="Arial"/>
        </w:rPr>
        <w:instrText xml:space="preserve"> HYPERLINK "http://buscatextual.cnpq.br/buscatextual/visualizacv.jsp?id=K4797048D2&amp;dataRevisao=null" \l "Indice%23Indice"</w:instrText>
      </w:r>
      <w:r>
        <w:rPr>
          <w:rStyle w:val="InternetLink"/>
          <w:sz w:val="16"/>
          <w:szCs w:val="16"/>
          <w:rFonts w:cs="Arial" w:ascii="Arial" w:hAnsi="Arial"/>
        </w:rPr>
        <w:fldChar w:fldCharType="separate"/>
      </w:r>
      <w:r>
        <w:rPr>
          <w:rStyle w:val="InternetLink"/>
          <w:rFonts w:cs="Arial" w:ascii="Arial" w:hAnsi="Arial"/>
          <w:sz w:val="16"/>
          <w:szCs w:val="16"/>
        </w:rPr>
        <w:t>Voltar</w:t>
      </w:r>
      <w:r>
        <w:rPr>
          <w:rStyle w:val="InternetLink"/>
          <w:sz w:val="16"/>
          <w:szCs w:val="16"/>
          <w:rFonts w:cs="Arial" w:ascii="Arial" w:hAnsi="Arial"/>
        </w:rPr>
        <w:fldChar w:fldCharType="end"/>
      </w:r>
      <w:r>
        <w:rPr/>
        <w:t xml:space="preserve">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ProjetoPesquisa"/>
      <w:bookmarkEnd w:id="3"/>
      <w:r>
        <w:rPr/>
        <w:t xml:space="preserve">Projetos de Pesquisa </w:t>
      </w:r>
    </w:p>
    <w:tbl>
      <w:tblPr>
        <w:tblW w:w="5000" w:type="pct"/>
        <w:jc w:val="left"/>
        <w:tblInd w:w="-45" w:type="dxa"/>
        <w:tblLayout w:type="fixed"/>
        <w:tblCellMar>
          <w:top w:w="15" w:type="dxa"/>
          <w:left w:w="15" w:type="dxa"/>
          <w:bottom w:w="15" w:type="dxa"/>
          <w:right w:w="15" w:type="dxa"/>
        </w:tblCellMar>
      </w:tblPr>
      <w:tblGrid>
        <w:gridCol w:w="1138"/>
        <w:gridCol w:w="7366"/>
      </w:tblGrid>
      <w:tr>
        <w:trPr/>
        <w:tc>
          <w:tcPr>
            <w:tcW w:w="1138" w:type="dxa"/>
            <w:tcBorders/>
            <w:shd w:fill="CCCCCC" w:val="clear"/>
          </w:tcPr>
          <w:p>
            <w:pPr>
              <w:pStyle w:val="Normal"/>
              <w:snapToGrid w:val="false"/>
              <w:jc w:val="right"/>
              <w:rPr>
                <w:rFonts w:ascii="Arial" w:hAnsi="Arial" w:cs="Arial"/>
                <w:sz w:val="20"/>
                <w:szCs w:val="20"/>
              </w:rPr>
            </w:pPr>
            <w:r>
              <w:rPr>
                <w:rFonts w:cs="Arial" w:ascii="Arial" w:hAnsi="Arial"/>
                <w:sz w:val="20"/>
                <w:szCs w:val="20"/>
              </w:rPr>
            </w:r>
            <w:bookmarkStart w:id="4" w:name="PP__A_organiza%25C3%25A7%25C3%25A3o_da_p"/>
            <w:bookmarkStart w:id="5" w:name="PP__A_organiza%25C3%25A7%25C3%25A3o_da_p"/>
            <w:bookmarkEnd w:id="5"/>
          </w:p>
        </w:tc>
        <w:tc>
          <w:tcPr>
            <w:tcW w:w="7366" w:type="dxa"/>
            <w:tcBorders/>
            <w:shd w:fill="D8E1ED" w:val="clear"/>
          </w:tcPr>
          <w:p>
            <w:pPr>
              <w:pStyle w:val="Normal"/>
              <w:rPr>
                <w:rFonts w:ascii="Arial" w:hAnsi="Arial" w:cs="Arial"/>
                <w:sz w:val="20"/>
                <w:szCs w:val="20"/>
              </w:rPr>
            </w:pPr>
            <w:r>
              <w:rPr>
                <w:rFonts w:cs="Arial" w:ascii="Arial" w:hAnsi="Arial"/>
                <w:sz w:val="20"/>
                <w:szCs w:val="20"/>
              </w:rPr>
              <w:t>A organização da produção da ciência no Brasil</w:t>
            </w:r>
          </w:p>
        </w:tc>
      </w:tr>
      <w:tr>
        <w:trPr/>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66" w:type="dxa"/>
            <w:tcBorders/>
            <w:vAlign w:val="center"/>
          </w:tcPr>
          <w:p>
            <w:pPr>
              <w:pStyle w:val="Normal"/>
              <w:rPr/>
            </w:pPr>
            <w:r>
              <w:rPr>
                <w:rFonts w:cs="Arial" w:ascii="Arial" w:hAnsi="Arial"/>
                <w:i/>
                <w:iCs/>
                <w:sz w:val="16"/>
                <w:szCs w:val="16"/>
              </w:rPr>
              <w:t xml:space="preserve">Situação: </w:t>
            </w:r>
            <w:r>
              <w:rPr>
                <w:rFonts w:cs="Arial" w:ascii="Arial" w:hAnsi="Arial"/>
                <w:sz w:val="16"/>
                <w:szCs w:val="16"/>
              </w:rPr>
              <w:t xml:space="preserve">Desativado; </w:t>
            </w:r>
            <w:r>
              <w:rPr>
                <w:rFonts w:cs="Arial" w:ascii="Arial" w:hAnsi="Arial"/>
                <w:i/>
                <w:iCs/>
                <w:sz w:val="16"/>
                <w:szCs w:val="16"/>
              </w:rPr>
              <w:t xml:space="preserve">Natureza: </w:t>
            </w:r>
            <w:r>
              <w:rPr>
                <w:rFonts w:cs="Arial" w:ascii="Arial" w:hAnsi="Arial"/>
                <w:sz w:val="16"/>
                <w:szCs w:val="16"/>
              </w:rPr>
              <w:t xml:space="preserve">Outra. </w:t>
              <w:br/>
            </w:r>
            <w:r>
              <w:rPr>
                <w:rFonts w:cs="Arial" w:ascii="Arial" w:hAnsi="Arial"/>
                <w:i/>
                <w:iCs/>
                <w:sz w:val="16"/>
                <w:szCs w:val="16"/>
              </w:rPr>
              <w:t xml:space="preserve">Integrantes: </w:t>
            </w:r>
            <w:r>
              <w:rPr>
                <w:rFonts w:cs="Arial" w:ascii="Arial" w:hAnsi="Arial"/>
                <w:sz w:val="16"/>
                <w:szCs w:val="16"/>
              </w:rPr>
              <w:t>Jose Paulo Netto - Coordenador.</w:t>
              <w:br/>
              <w:t xml:space="preserve">. </w:t>
            </w:r>
          </w:p>
        </w:tc>
      </w:tr>
    </w:tbl>
    <w:p>
      <w:pPr>
        <w:pStyle w:val="Normal"/>
        <w:rPr>
          <w:vanish/>
        </w:rPr>
      </w:pPr>
      <w:r>
        <w:rPr>
          <w:vanish/>
        </w:rPr>
      </w:r>
      <w:bookmarkStart w:id="6" w:name="PP__A_metodologia_no_Servi%25C3%25A7o_So"/>
      <w:bookmarkStart w:id="7" w:name="PP__A_metodologia_no_Servi%25C3%25A7o_So"/>
      <w:bookmarkEnd w:id="7"/>
    </w:p>
    <w:tbl>
      <w:tblPr>
        <w:tblW w:w="5000" w:type="pct"/>
        <w:jc w:val="left"/>
        <w:tblInd w:w="-45" w:type="dxa"/>
        <w:tblLayout w:type="fixed"/>
        <w:tblCellMar>
          <w:top w:w="15" w:type="dxa"/>
          <w:left w:w="15" w:type="dxa"/>
          <w:bottom w:w="15" w:type="dxa"/>
          <w:right w:w="15" w:type="dxa"/>
        </w:tblCellMar>
      </w:tblPr>
      <w:tblGrid>
        <w:gridCol w:w="1138"/>
        <w:gridCol w:w="7366"/>
      </w:tblGrid>
      <w:tr>
        <w:trPr/>
        <w:tc>
          <w:tcPr>
            <w:tcW w:w="1138" w:type="dxa"/>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7366" w:type="dxa"/>
            <w:tcBorders/>
            <w:shd w:fill="D8E1ED" w:val="clear"/>
          </w:tcPr>
          <w:p>
            <w:pPr>
              <w:pStyle w:val="Normal"/>
              <w:rPr>
                <w:rFonts w:ascii="Arial" w:hAnsi="Arial" w:cs="Arial"/>
                <w:sz w:val="20"/>
                <w:szCs w:val="20"/>
              </w:rPr>
            </w:pPr>
            <w:r>
              <w:rPr>
                <w:rFonts w:cs="Arial" w:ascii="Arial" w:hAnsi="Arial"/>
                <w:sz w:val="20"/>
                <w:szCs w:val="20"/>
              </w:rPr>
              <w:t>A metodologia no Serviço Social .</w:t>
            </w:r>
          </w:p>
        </w:tc>
      </w:tr>
      <w:tr>
        <w:trPr/>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66" w:type="dxa"/>
            <w:tcBorders/>
            <w:vAlign w:val="center"/>
          </w:tcPr>
          <w:p>
            <w:pPr>
              <w:pStyle w:val="Normal"/>
              <w:rPr/>
            </w:pPr>
            <w:r>
              <w:rPr>
                <w:rFonts w:cs="Arial" w:ascii="Arial" w:hAnsi="Arial"/>
                <w:i/>
                <w:iCs/>
                <w:sz w:val="16"/>
                <w:szCs w:val="16"/>
              </w:rPr>
              <w:t xml:space="preserve">Situação: </w:t>
            </w:r>
            <w:r>
              <w:rPr>
                <w:rFonts w:cs="Arial" w:ascii="Arial" w:hAnsi="Arial"/>
                <w:sz w:val="16"/>
                <w:szCs w:val="16"/>
              </w:rPr>
              <w:t xml:space="preserve">Desativado; </w:t>
            </w:r>
            <w:r>
              <w:rPr>
                <w:rFonts w:cs="Arial" w:ascii="Arial" w:hAnsi="Arial"/>
                <w:i/>
                <w:iCs/>
                <w:sz w:val="16"/>
                <w:szCs w:val="16"/>
              </w:rPr>
              <w:t xml:space="preserve">Natureza: </w:t>
            </w:r>
            <w:r>
              <w:rPr>
                <w:rFonts w:cs="Arial" w:ascii="Arial" w:hAnsi="Arial"/>
                <w:sz w:val="16"/>
                <w:szCs w:val="16"/>
              </w:rPr>
              <w:t xml:space="preserve">Outra. </w:t>
              <w:br/>
            </w:r>
            <w:r>
              <w:rPr>
                <w:rFonts w:cs="Arial" w:ascii="Arial" w:hAnsi="Arial"/>
                <w:i/>
                <w:iCs/>
                <w:sz w:val="16"/>
                <w:szCs w:val="16"/>
              </w:rPr>
              <w:t xml:space="preserve">Integrantes: </w:t>
            </w:r>
            <w:r>
              <w:rPr>
                <w:rFonts w:cs="Arial" w:ascii="Arial" w:hAnsi="Arial"/>
                <w:sz w:val="16"/>
                <w:szCs w:val="16"/>
              </w:rPr>
              <w:t>Jose Paulo Netto - Coordenador.</w:t>
              <w:br/>
              <w:t xml:space="preserve">. </w:t>
            </w:r>
          </w:p>
        </w:tc>
      </w:tr>
    </w:tbl>
    <w:p>
      <w:pPr>
        <w:pStyle w:val="Normal"/>
        <w:rPr>
          <w:vanish/>
        </w:rPr>
      </w:pPr>
      <w:r>
        <w:rPr>
          <w:vanish/>
        </w:rPr>
      </w:r>
      <w:bookmarkStart w:id="8" w:name="PP__Cidadania_e_quest%25C3%25A3o_social"/>
      <w:bookmarkStart w:id="9" w:name="PP__Cidadania_e_quest%25C3%25A3o_social"/>
      <w:bookmarkEnd w:id="9"/>
    </w:p>
    <w:tbl>
      <w:tblPr>
        <w:tblW w:w="5000" w:type="pct"/>
        <w:jc w:val="left"/>
        <w:tblInd w:w="-45" w:type="dxa"/>
        <w:tblLayout w:type="fixed"/>
        <w:tblCellMar>
          <w:top w:w="15" w:type="dxa"/>
          <w:left w:w="15" w:type="dxa"/>
          <w:bottom w:w="15" w:type="dxa"/>
          <w:right w:w="15" w:type="dxa"/>
        </w:tblCellMar>
      </w:tblPr>
      <w:tblGrid>
        <w:gridCol w:w="1138"/>
        <w:gridCol w:w="7366"/>
      </w:tblGrid>
      <w:tr>
        <w:trPr/>
        <w:tc>
          <w:tcPr>
            <w:tcW w:w="1138" w:type="dxa"/>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7366" w:type="dxa"/>
            <w:tcBorders/>
            <w:shd w:fill="D8E1ED" w:val="clear"/>
          </w:tcPr>
          <w:p>
            <w:pPr>
              <w:pStyle w:val="Normal"/>
              <w:rPr>
                <w:rFonts w:ascii="Arial" w:hAnsi="Arial" w:cs="Arial"/>
                <w:sz w:val="20"/>
                <w:szCs w:val="20"/>
              </w:rPr>
            </w:pPr>
            <w:r>
              <w:rPr>
                <w:rFonts w:cs="Arial" w:ascii="Arial" w:hAnsi="Arial"/>
                <w:sz w:val="20"/>
                <w:szCs w:val="20"/>
              </w:rPr>
              <w:t>Cidadania e questão social</w:t>
            </w:r>
          </w:p>
        </w:tc>
      </w:tr>
      <w:tr>
        <w:trPr/>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66" w:type="dxa"/>
            <w:tcBorders/>
            <w:vAlign w:val="center"/>
          </w:tcPr>
          <w:p>
            <w:pPr>
              <w:pStyle w:val="Normal"/>
              <w:rPr/>
            </w:pPr>
            <w:r>
              <w:rPr>
                <w:rFonts w:cs="Arial" w:ascii="Arial" w:hAnsi="Arial"/>
                <w:i/>
                <w:iCs/>
                <w:sz w:val="16"/>
                <w:szCs w:val="16"/>
              </w:rPr>
              <w:t xml:space="preserve">Situação: </w:t>
            </w:r>
            <w:r>
              <w:rPr>
                <w:rFonts w:cs="Arial" w:ascii="Arial" w:hAnsi="Arial"/>
                <w:sz w:val="16"/>
                <w:szCs w:val="16"/>
              </w:rPr>
              <w:t xml:space="preserve">Desativado; </w:t>
            </w:r>
            <w:r>
              <w:rPr>
                <w:rFonts w:cs="Arial" w:ascii="Arial" w:hAnsi="Arial"/>
                <w:i/>
                <w:iCs/>
                <w:sz w:val="16"/>
                <w:szCs w:val="16"/>
              </w:rPr>
              <w:t xml:space="preserve">Natureza: </w:t>
            </w:r>
            <w:r>
              <w:rPr>
                <w:rFonts w:cs="Arial" w:ascii="Arial" w:hAnsi="Arial"/>
                <w:sz w:val="16"/>
                <w:szCs w:val="16"/>
              </w:rPr>
              <w:t xml:space="preserve">Outra. </w:t>
              <w:br/>
            </w:r>
            <w:r>
              <w:rPr>
                <w:rFonts w:cs="Arial" w:ascii="Arial" w:hAnsi="Arial"/>
                <w:i/>
                <w:iCs/>
                <w:sz w:val="16"/>
                <w:szCs w:val="16"/>
              </w:rPr>
              <w:t xml:space="preserve">Integrantes: </w:t>
            </w:r>
            <w:r>
              <w:rPr>
                <w:rFonts w:cs="Arial" w:ascii="Arial" w:hAnsi="Arial"/>
                <w:sz w:val="16"/>
                <w:szCs w:val="16"/>
              </w:rPr>
              <w:t>Jose Paulo Netto - Coordenador.</w:t>
              <w:br/>
              <w:t xml:space="preserve">. </w:t>
            </w:r>
          </w:p>
        </w:tc>
      </w:tr>
    </w:tbl>
    <w:p>
      <w:pPr>
        <w:pStyle w:val="Normal"/>
        <w:rPr>
          <w:vanish/>
        </w:rPr>
      </w:pPr>
      <w:r>
        <w:rPr>
          <w:vanish/>
        </w:rPr>
      </w:r>
      <w:bookmarkStart w:id="10" w:name="PP__A_crise_dos_paradigmas_e_a_produ%25C"/>
      <w:bookmarkStart w:id="11" w:name="PP__A_crise_dos_paradigmas_e_a_produ%25C"/>
      <w:bookmarkEnd w:id="11"/>
    </w:p>
    <w:tbl>
      <w:tblPr>
        <w:tblW w:w="5000" w:type="pct"/>
        <w:jc w:val="left"/>
        <w:tblInd w:w="-45" w:type="dxa"/>
        <w:tblLayout w:type="fixed"/>
        <w:tblCellMar>
          <w:top w:w="15" w:type="dxa"/>
          <w:left w:w="15" w:type="dxa"/>
          <w:bottom w:w="15" w:type="dxa"/>
          <w:right w:w="15" w:type="dxa"/>
        </w:tblCellMar>
      </w:tblPr>
      <w:tblGrid>
        <w:gridCol w:w="1138"/>
        <w:gridCol w:w="7366"/>
      </w:tblGrid>
      <w:tr>
        <w:trPr/>
        <w:tc>
          <w:tcPr>
            <w:tcW w:w="1138" w:type="dxa"/>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7366" w:type="dxa"/>
            <w:tcBorders/>
            <w:shd w:fill="D8E1ED" w:val="clear"/>
          </w:tcPr>
          <w:p>
            <w:pPr>
              <w:pStyle w:val="Normal"/>
              <w:rPr>
                <w:rFonts w:ascii="Arial" w:hAnsi="Arial" w:cs="Arial"/>
                <w:sz w:val="20"/>
                <w:szCs w:val="20"/>
              </w:rPr>
            </w:pPr>
            <w:r>
              <w:rPr>
                <w:rFonts w:cs="Arial" w:ascii="Arial" w:hAnsi="Arial"/>
                <w:sz w:val="20"/>
                <w:szCs w:val="20"/>
              </w:rPr>
              <w:t>A crise dos paradigmas e a produção de conhecimentos na área do Serviço Social .</w:t>
            </w:r>
          </w:p>
        </w:tc>
      </w:tr>
      <w:tr>
        <w:trPr/>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66" w:type="dxa"/>
            <w:tcBorders/>
            <w:vAlign w:val="center"/>
          </w:tcPr>
          <w:p>
            <w:pPr>
              <w:pStyle w:val="Normal"/>
              <w:rPr/>
            </w:pPr>
            <w:r>
              <w:rPr>
                <w:rFonts w:cs="Arial" w:ascii="Arial" w:hAnsi="Arial"/>
                <w:i/>
                <w:iCs/>
                <w:sz w:val="16"/>
                <w:szCs w:val="16"/>
              </w:rPr>
              <w:t xml:space="preserve">Situação: </w:t>
            </w:r>
            <w:r>
              <w:rPr>
                <w:rFonts w:cs="Arial" w:ascii="Arial" w:hAnsi="Arial"/>
                <w:sz w:val="16"/>
                <w:szCs w:val="16"/>
              </w:rPr>
              <w:t xml:space="preserve">Desativado; </w:t>
            </w:r>
            <w:r>
              <w:rPr>
                <w:rFonts w:cs="Arial" w:ascii="Arial" w:hAnsi="Arial"/>
                <w:i/>
                <w:iCs/>
                <w:sz w:val="16"/>
                <w:szCs w:val="16"/>
              </w:rPr>
              <w:t xml:space="preserve">Natureza: </w:t>
            </w:r>
            <w:r>
              <w:rPr>
                <w:rFonts w:cs="Arial" w:ascii="Arial" w:hAnsi="Arial"/>
                <w:sz w:val="16"/>
                <w:szCs w:val="16"/>
              </w:rPr>
              <w:t xml:space="preserve">Outra. </w:t>
              <w:br/>
            </w:r>
            <w:r>
              <w:rPr>
                <w:rFonts w:cs="Arial" w:ascii="Arial" w:hAnsi="Arial"/>
                <w:i/>
                <w:iCs/>
                <w:sz w:val="16"/>
                <w:szCs w:val="16"/>
              </w:rPr>
              <w:t xml:space="preserve">Integrantes: </w:t>
            </w:r>
            <w:r>
              <w:rPr>
                <w:rFonts w:cs="Arial" w:ascii="Arial" w:hAnsi="Arial"/>
                <w:sz w:val="16"/>
                <w:szCs w:val="16"/>
              </w:rPr>
              <w:t>Jose Paulo Netto - Coordenador.</w:t>
              <w:br/>
              <w:t xml:space="preserve">. </w:t>
            </w:r>
          </w:p>
        </w:tc>
      </w:tr>
    </w:tbl>
    <w:p>
      <w:pPr>
        <w:pStyle w:val="Normal"/>
        <w:rPr>
          <w:vanish/>
        </w:rPr>
      </w:pPr>
      <w:r>
        <w:rPr>
          <w:vanish/>
        </w:rPr>
      </w:r>
      <w:bookmarkStart w:id="12" w:name="PP__Os_novos_padr%25C3%25B5es_societ%25C"/>
      <w:bookmarkStart w:id="13" w:name="PP__Os_novos_padr%25C3%25B5es_societ%25C"/>
      <w:bookmarkEnd w:id="13"/>
    </w:p>
    <w:tbl>
      <w:tblPr>
        <w:tblW w:w="5000" w:type="pct"/>
        <w:jc w:val="left"/>
        <w:tblInd w:w="-45" w:type="dxa"/>
        <w:tblLayout w:type="fixed"/>
        <w:tblCellMar>
          <w:top w:w="15" w:type="dxa"/>
          <w:left w:w="15" w:type="dxa"/>
          <w:bottom w:w="15" w:type="dxa"/>
          <w:right w:w="15" w:type="dxa"/>
        </w:tblCellMar>
      </w:tblPr>
      <w:tblGrid>
        <w:gridCol w:w="1138"/>
        <w:gridCol w:w="7366"/>
      </w:tblGrid>
      <w:tr>
        <w:trPr/>
        <w:tc>
          <w:tcPr>
            <w:tcW w:w="1138" w:type="dxa"/>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7366" w:type="dxa"/>
            <w:tcBorders/>
            <w:shd w:fill="D8E1ED" w:val="clear"/>
          </w:tcPr>
          <w:p>
            <w:pPr>
              <w:pStyle w:val="Normal"/>
              <w:rPr>
                <w:rFonts w:ascii="Arial" w:hAnsi="Arial" w:cs="Arial"/>
                <w:sz w:val="20"/>
                <w:szCs w:val="20"/>
              </w:rPr>
            </w:pPr>
            <w:r>
              <w:rPr>
                <w:rFonts w:cs="Arial" w:ascii="Arial" w:hAnsi="Arial"/>
                <w:sz w:val="20"/>
                <w:szCs w:val="20"/>
              </w:rPr>
              <w:t>Os novos padrões societários e a prática do Serviço Social</w:t>
            </w:r>
          </w:p>
        </w:tc>
      </w:tr>
      <w:tr>
        <w:trPr/>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66" w:type="dxa"/>
            <w:tcBorders/>
            <w:vAlign w:val="center"/>
          </w:tcPr>
          <w:p>
            <w:pPr>
              <w:pStyle w:val="Normal"/>
              <w:rPr/>
            </w:pPr>
            <w:r>
              <w:rPr>
                <w:rFonts w:cs="Arial" w:ascii="Arial" w:hAnsi="Arial"/>
                <w:i/>
                <w:iCs/>
                <w:sz w:val="16"/>
                <w:szCs w:val="16"/>
              </w:rPr>
              <w:t xml:space="preserve">Situação: </w:t>
            </w:r>
            <w:r>
              <w:rPr>
                <w:rFonts w:cs="Arial" w:ascii="Arial" w:hAnsi="Arial"/>
                <w:sz w:val="16"/>
                <w:szCs w:val="16"/>
              </w:rPr>
              <w:t xml:space="preserve">Desativado; </w:t>
            </w:r>
            <w:r>
              <w:rPr>
                <w:rFonts w:cs="Arial" w:ascii="Arial" w:hAnsi="Arial"/>
                <w:i/>
                <w:iCs/>
                <w:sz w:val="16"/>
                <w:szCs w:val="16"/>
              </w:rPr>
              <w:t xml:space="preserve">Natureza: </w:t>
            </w:r>
            <w:r>
              <w:rPr>
                <w:rFonts w:cs="Arial" w:ascii="Arial" w:hAnsi="Arial"/>
                <w:sz w:val="16"/>
                <w:szCs w:val="16"/>
              </w:rPr>
              <w:t xml:space="preserve">Outra. </w:t>
              <w:br/>
            </w:r>
            <w:r>
              <w:rPr>
                <w:rFonts w:cs="Arial" w:ascii="Arial" w:hAnsi="Arial"/>
                <w:i/>
                <w:iCs/>
                <w:sz w:val="16"/>
                <w:szCs w:val="16"/>
              </w:rPr>
              <w:t xml:space="preserve">Integrantes: </w:t>
            </w:r>
            <w:r>
              <w:rPr>
                <w:rFonts w:cs="Arial" w:ascii="Arial" w:hAnsi="Arial"/>
                <w:sz w:val="16"/>
                <w:szCs w:val="16"/>
              </w:rPr>
              <w:t>Jose Paulo Netto - Coordenador.</w:t>
              <w:br/>
              <w:t xml:space="preserve">. </w:t>
            </w:r>
          </w:p>
        </w:tc>
      </w:tr>
    </w:tbl>
    <w:p>
      <w:pPr>
        <w:pStyle w:val="Normal"/>
        <w:rPr>
          <w:vanish/>
        </w:rPr>
      </w:pPr>
      <w:r>
        <w:rPr>
          <w:vanish/>
        </w:rPr>
      </w:r>
      <w:bookmarkStart w:id="14" w:name="PP__Centralidade_do_trabalho,_moderniza%"/>
      <w:bookmarkStart w:id="15" w:name="PP__Centralidade_do_trabalho,_moderniza%"/>
      <w:bookmarkEnd w:id="15"/>
    </w:p>
    <w:tbl>
      <w:tblPr>
        <w:tblW w:w="5000" w:type="pct"/>
        <w:jc w:val="left"/>
        <w:tblInd w:w="-45" w:type="dxa"/>
        <w:tblLayout w:type="fixed"/>
        <w:tblCellMar>
          <w:top w:w="15" w:type="dxa"/>
          <w:left w:w="15" w:type="dxa"/>
          <w:bottom w:w="15" w:type="dxa"/>
          <w:right w:w="15" w:type="dxa"/>
        </w:tblCellMar>
      </w:tblPr>
      <w:tblGrid>
        <w:gridCol w:w="1138"/>
        <w:gridCol w:w="7366"/>
      </w:tblGrid>
      <w:tr>
        <w:trPr/>
        <w:tc>
          <w:tcPr>
            <w:tcW w:w="1138" w:type="dxa"/>
            <w:tcBorders/>
            <w:shd w:fill="CCCCCC" w:val="clear"/>
          </w:tcPr>
          <w:p>
            <w:pPr>
              <w:pStyle w:val="Normal"/>
              <w:snapToGrid w:val="false"/>
              <w:jc w:val="right"/>
              <w:rPr>
                <w:rFonts w:ascii="Arial" w:hAnsi="Arial" w:cs="Arial"/>
                <w:sz w:val="20"/>
                <w:szCs w:val="20"/>
              </w:rPr>
            </w:pPr>
            <w:r>
              <w:rPr>
                <w:rFonts w:cs="Arial" w:ascii="Arial" w:hAnsi="Arial"/>
                <w:sz w:val="20"/>
                <w:szCs w:val="20"/>
              </w:rPr>
            </w:r>
          </w:p>
        </w:tc>
        <w:tc>
          <w:tcPr>
            <w:tcW w:w="7366" w:type="dxa"/>
            <w:tcBorders/>
            <w:shd w:fill="D8E1ED" w:val="clear"/>
          </w:tcPr>
          <w:p>
            <w:pPr>
              <w:pStyle w:val="Normal"/>
              <w:rPr>
                <w:rFonts w:ascii="Arial" w:hAnsi="Arial" w:cs="Arial"/>
                <w:sz w:val="20"/>
                <w:szCs w:val="20"/>
              </w:rPr>
            </w:pPr>
            <w:r>
              <w:rPr>
                <w:rFonts w:cs="Arial" w:ascii="Arial" w:hAnsi="Arial"/>
                <w:sz w:val="20"/>
                <w:szCs w:val="20"/>
              </w:rPr>
              <w:t>Centralidade do trabalho, modernização produtiva e políticas sociais empresariais</w:t>
            </w:r>
          </w:p>
        </w:tc>
      </w:tr>
      <w:tr>
        <w:trPr/>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66" w:type="dxa"/>
            <w:tcBorders/>
            <w:vAlign w:val="center"/>
          </w:tcPr>
          <w:p>
            <w:pPr>
              <w:pStyle w:val="Normal"/>
              <w:rPr/>
            </w:pPr>
            <w:r>
              <w:rPr>
                <w:rFonts w:cs="Arial" w:ascii="Arial" w:hAnsi="Arial"/>
                <w:i/>
                <w:iCs/>
                <w:sz w:val="16"/>
                <w:szCs w:val="16"/>
              </w:rPr>
              <w:t xml:space="preserve">Situação: </w:t>
            </w:r>
            <w:r>
              <w:rPr>
                <w:rFonts w:cs="Arial" w:ascii="Arial" w:hAnsi="Arial"/>
                <w:sz w:val="16"/>
                <w:szCs w:val="16"/>
              </w:rPr>
              <w:t xml:space="preserve">Desativado; </w:t>
            </w:r>
            <w:r>
              <w:rPr>
                <w:rFonts w:cs="Arial" w:ascii="Arial" w:hAnsi="Arial"/>
                <w:i/>
                <w:iCs/>
                <w:sz w:val="16"/>
                <w:szCs w:val="16"/>
              </w:rPr>
              <w:t xml:space="preserve">Natureza: </w:t>
            </w:r>
            <w:r>
              <w:rPr>
                <w:rFonts w:cs="Arial" w:ascii="Arial" w:hAnsi="Arial"/>
                <w:sz w:val="16"/>
                <w:szCs w:val="16"/>
              </w:rPr>
              <w:t xml:space="preserve">Outra. </w:t>
              <w:br/>
            </w:r>
            <w:r>
              <w:rPr>
                <w:rFonts w:cs="Arial" w:ascii="Arial" w:hAnsi="Arial"/>
                <w:i/>
                <w:iCs/>
                <w:sz w:val="16"/>
                <w:szCs w:val="16"/>
              </w:rPr>
              <w:t xml:space="preserve">Integrantes: </w:t>
            </w:r>
            <w:r>
              <w:rPr>
                <w:rFonts w:cs="Arial" w:ascii="Arial" w:hAnsi="Arial"/>
                <w:sz w:val="16"/>
                <w:szCs w:val="16"/>
              </w:rPr>
              <w:t>Jose Paulo Netto - Coordenador.</w:t>
              <w:br/>
              <w:t xml:space="preserve">. </w:t>
            </w:r>
          </w:p>
        </w:tc>
      </w:tr>
    </w:tbl>
    <w:p>
      <w:pPr>
        <w:pStyle w:val="Normal"/>
        <w:rPr/>
      </w:pPr>
      <w:r>
        <w:fldChar w:fldCharType="begin"/>
      </w:r>
      <w:r>
        <w:rPr>
          <w:rStyle w:val="InternetLink"/>
          <w:sz w:val="16"/>
          <w:szCs w:val="16"/>
          <w:rFonts w:cs="Arial" w:ascii="Arial" w:hAnsi="Arial"/>
        </w:rPr>
        <w:instrText xml:space="preserve"> HYPERLINK "http://buscatextual.cnpq.br/buscatextual/visualizacv.jsp?id=K4797048D2&amp;dataRevisao=null" \l "Indice%23Indice"</w:instrText>
      </w:r>
      <w:r>
        <w:rPr>
          <w:rStyle w:val="InternetLink"/>
          <w:sz w:val="16"/>
          <w:szCs w:val="16"/>
          <w:rFonts w:cs="Arial" w:ascii="Arial" w:hAnsi="Arial"/>
        </w:rPr>
        <w:fldChar w:fldCharType="separate"/>
      </w:r>
      <w:r>
        <w:rPr>
          <w:rStyle w:val="InternetLink"/>
          <w:rFonts w:cs="Arial" w:ascii="Arial" w:hAnsi="Arial"/>
          <w:sz w:val="16"/>
          <w:szCs w:val="16"/>
        </w:rPr>
        <w:t>Voltar</w:t>
      </w:r>
      <w:r>
        <w:rPr>
          <w:rStyle w:val="InternetLink"/>
          <w:sz w:val="16"/>
          <w:szCs w:val="16"/>
          <w:rFonts w:cs="Arial" w:ascii="Arial" w:hAnsi="Arial"/>
        </w:rPr>
        <w:fldChar w:fldCharType="end"/>
      </w:r>
      <w:r>
        <w:rPr/>
        <w:t xml:space="preserve">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6" w:name="Areasdeatuacao"/>
      <w:bookmarkEnd w:id="16"/>
      <w:r>
        <w:rPr/>
        <w:t xml:space="preserve">Áreas de atuação </w:t>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CCCCCC" w:val="clear"/>
          </w:tcPr>
          <w:p>
            <w:pPr>
              <w:pStyle w:val="Normal"/>
              <w:rPr>
                <w:rFonts w:ascii="Arial" w:hAnsi="Arial" w:cs="Arial"/>
                <w:sz w:val="20"/>
                <w:szCs w:val="20"/>
              </w:rPr>
            </w:pPr>
            <w:r>
              <w:rPr>
                <w:rFonts w:cs="Arial" w:ascii="Arial" w:hAnsi="Arial"/>
                <w:sz w:val="20"/>
                <w:szCs w:val="20"/>
              </w:rPr>
              <w:t xml:space="preserve">1. </w:t>
            </w:r>
          </w:p>
        </w:tc>
        <w:tc>
          <w:tcPr>
            <w:tcW w:w="8039" w:type="dxa"/>
            <w:tcBorders/>
            <w:shd w:fill="D8E1ED" w:val="clear"/>
          </w:tcPr>
          <w:p>
            <w:pPr>
              <w:pStyle w:val="Normal"/>
              <w:rPr/>
            </w:pPr>
            <w:r>
              <w:rPr>
                <w:rFonts w:cs="Arial" w:ascii="Arial" w:hAnsi="Arial"/>
                <w:i/>
                <w:iCs/>
                <w:sz w:val="20"/>
                <w:szCs w:val="20"/>
              </w:rPr>
              <w:t xml:space="preserve">Grande área: </w:t>
            </w:r>
            <w:r>
              <w:rPr>
                <w:rFonts w:cs="Arial" w:ascii="Arial" w:hAnsi="Arial"/>
                <w:sz w:val="20"/>
                <w:szCs w:val="20"/>
              </w:rPr>
              <w:t xml:space="preserve">Ciências Sociais Aplicadas / </w:t>
            </w:r>
            <w:r>
              <w:rPr>
                <w:rFonts w:cs="Arial" w:ascii="Arial" w:hAnsi="Arial"/>
                <w:i/>
                <w:iCs/>
                <w:sz w:val="20"/>
                <w:szCs w:val="20"/>
              </w:rPr>
              <w:t xml:space="preserve">Área: </w:t>
            </w:r>
            <w:r>
              <w:rPr>
                <w:rFonts w:cs="Arial" w:ascii="Arial" w:hAnsi="Arial"/>
                <w:sz w:val="20"/>
                <w:szCs w:val="20"/>
              </w:rPr>
              <w:t xml:space="preserve">Serviço Social / </w:t>
            </w:r>
            <w:r>
              <w:rPr>
                <w:rFonts w:cs="Arial" w:ascii="Arial" w:hAnsi="Arial"/>
                <w:i/>
                <w:iCs/>
                <w:sz w:val="20"/>
                <w:szCs w:val="20"/>
              </w:rPr>
              <w:t xml:space="preserve">Subárea: </w:t>
            </w:r>
            <w:r>
              <w:rPr>
                <w:rFonts w:cs="Arial" w:ascii="Arial" w:hAnsi="Arial"/>
                <w:sz w:val="20"/>
                <w:szCs w:val="20"/>
              </w:rPr>
              <w:t xml:space="preserve">Fundamentos do Serviço Social / </w:t>
            </w:r>
            <w:r>
              <w:rPr>
                <w:rFonts w:cs="Arial" w:ascii="Arial" w:hAnsi="Arial"/>
                <w:i/>
                <w:iCs/>
                <w:sz w:val="20"/>
                <w:szCs w:val="20"/>
              </w:rPr>
              <w:t xml:space="preserve">Especialidade: </w:t>
            </w:r>
            <w:r>
              <w:rPr>
                <w:rFonts w:cs="Arial" w:ascii="Arial" w:hAnsi="Arial"/>
                <w:sz w:val="20"/>
                <w:szCs w:val="20"/>
              </w:rPr>
              <w:t xml:space="preserve">Serviço Social e Marxismo. </w:t>
            </w:r>
          </w:p>
        </w:tc>
      </w:tr>
      <w:tr>
        <w:trPr/>
        <w:tc>
          <w:tcPr>
            <w:tcW w:w="465" w:type="dxa"/>
            <w:tcBorders/>
            <w:shd w:fill="CCCCCC" w:val="clear"/>
          </w:tcPr>
          <w:p>
            <w:pPr>
              <w:pStyle w:val="Normal"/>
              <w:rPr>
                <w:rFonts w:ascii="Arial" w:hAnsi="Arial" w:cs="Arial"/>
                <w:sz w:val="20"/>
                <w:szCs w:val="20"/>
              </w:rPr>
            </w:pPr>
            <w:r>
              <w:rPr>
                <w:rFonts w:cs="Arial" w:ascii="Arial" w:hAnsi="Arial"/>
                <w:sz w:val="20"/>
                <w:szCs w:val="20"/>
              </w:rPr>
              <w:t xml:space="preserve">2. </w:t>
            </w:r>
          </w:p>
        </w:tc>
        <w:tc>
          <w:tcPr>
            <w:tcW w:w="8039" w:type="dxa"/>
            <w:tcBorders/>
            <w:shd w:fill="D8E1ED" w:val="clear"/>
          </w:tcPr>
          <w:p>
            <w:pPr>
              <w:pStyle w:val="Normal"/>
              <w:rPr/>
            </w:pPr>
            <w:r>
              <w:rPr>
                <w:rFonts w:cs="Arial" w:ascii="Arial" w:hAnsi="Arial"/>
                <w:i/>
                <w:iCs/>
                <w:sz w:val="20"/>
                <w:szCs w:val="20"/>
              </w:rPr>
              <w:t xml:space="preserve">Grande área: </w:t>
            </w:r>
            <w:r>
              <w:rPr>
                <w:rFonts w:cs="Arial" w:ascii="Arial" w:hAnsi="Arial"/>
                <w:sz w:val="20"/>
                <w:szCs w:val="20"/>
              </w:rPr>
              <w:t xml:space="preserve">Ciências Sociais Aplicadas / </w:t>
            </w:r>
            <w:r>
              <w:rPr>
                <w:rFonts w:cs="Arial" w:ascii="Arial" w:hAnsi="Arial"/>
                <w:i/>
                <w:iCs/>
                <w:sz w:val="20"/>
                <w:szCs w:val="20"/>
              </w:rPr>
              <w:t xml:space="preserve">Área: </w:t>
            </w:r>
            <w:r>
              <w:rPr>
                <w:rFonts w:cs="Arial" w:ascii="Arial" w:hAnsi="Arial"/>
                <w:sz w:val="20"/>
                <w:szCs w:val="20"/>
              </w:rPr>
              <w:t xml:space="preserve">Serviço Social / </w:t>
            </w:r>
            <w:r>
              <w:rPr>
                <w:rFonts w:cs="Arial" w:ascii="Arial" w:hAnsi="Arial"/>
                <w:i/>
                <w:iCs/>
                <w:sz w:val="20"/>
                <w:szCs w:val="20"/>
              </w:rPr>
              <w:t xml:space="preserve">Subárea: </w:t>
            </w:r>
            <w:r>
              <w:rPr>
                <w:rFonts w:cs="Arial" w:ascii="Arial" w:hAnsi="Arial"/>
                <w:sz w:val="20"/>
                <w:szCs w:val="20"/>
              </w:rPr>
              <w:t xml:space="preserve">Fundamentos do Serviço Social / </w:t>
            </w:r>
            <w:r>
              <w:rPr>
                <w:rFonts w:cs="Arial" w:ascii="Arial" w:hAnsi="Arial"/>
                <w:i/>
                <w:iCs/>
                <w:sz w:val="20"/>
                <w:szCs w:val="20"/>
              </w:rPr>
              <w:t xml:space="preserve">Especialidade: </w:t>
            </w:r>
            <w:r>
              <w:rPr>
                <w:rFonts w:cs="Arial" w:ascii="Arial" w:hAnsi="Arial"/>
                <w:sz w:val="20"/>
                <w:szCs w:val="20"/>
              </w:rPr>
              <w:t xml:space="preserve">Serviço Social e Teoria Social. </w:t>
            </w:r>
          </w:p>
        </w:tc>
      </w:tr>
      <w:tr>
        <w:trPr/>
        <w:tc>
          <w:tcPr>
            <w:tcW w:w="465" w:type="dxa"/>
            <w:tcBorders/>
            <w:shd w:fill="CCCCCC" w:val="clear"/>
          </w:tcPr>
          <w:p>
            <w:pPr>
              <w:pStyle w:val="Normal"/>
              <w:rPr>
                <w:rFonts w:ascii="Arial" w:hAnsi="Arial" w:cs="Arial"/>
                <w:sz w:val="20"/>
                <w:szCs w:val="20"/>
              </w:rPr>
            </w:pPr>
            <w:r>
              <w:rPr>
                <w:rFonts w:cs="Arial" w:ascii="Arial" w:hAnsi="Arial"/>
                <w:sz w:val="20"/>
                <w:szCs w:val="20"/>
              </w:rPr>
              <w:t xml:space="preserve">3. </w:t>
            </w:r>
          </w:p>
        </w:tc>
        <w:tc>
          <w:tcPr>
            <w:tcW w:w="8039" w:type="dxa"/>
            <w:tcBorders/>
            <w:shd w:fill="D8E1ED" w:val="clear"/>
          </w:tcPr>
          <w:p>
            <w:pPr>
              <w:pStyle w:val="Normal"/>
              <w:rPr/>
            </w:pPr>
            <w:r>
              <w:rPr>
                <w:rFonts w:cs="Arial" w:ascii="Arial" w:hAnsi="Arial"/>
                <w:i/>
                <w:iCs/>
                <w:sz w:val="20"/>
                <w:szCs w:val="20"/>
              </w:rPr>
              <w:t xml:space="preserve">Grande área: </w:t>
            </w:r>
            <w:r>
              <w:rPr>
                <w:rFonts w:cs="Arial" w:ascii="Arial" w:hAnsi="Arial"/>
                <w:sz w:val="20"/>
                <w:szCs w:val="20"/>
              </w:rPr>
              <w:t xml:space="preserve">Ciências Sociais Aplicadas / </w:t>
            </w:r>
            <w:r>
              <w:rPr>
                <w:rFonts w:cs="Arial" w:ascii="Arial" w:hAnsi="Arial"/>
                <w:i/>
                <w:iCs/>
                <w:sz w:val="20"/>
                <w:szCs w:val="20"/>
              </w:rPr>
              <w:t xml:space="preserve">Área: </w:t>
            </w:r>
            <w:r>
              <w:rPr>
                <w:rFonts w:cs="Arial" w:ascii="Arial" w:hAnsi="Arial"/>
                <w:sz w:val="20"/>
                <w:szCs w:val="20"/>
              </w:rPr>
              <w:t xml:space="preserve">Serviço Social / </w:t>
            </w:r>
            <w:r>
              <w:rPr>
                <w:rFonts w:cs="Arial" w:ascii="Arial" w:hAnsi="Arial"/>
                <w:i/>
                <w:iCs/>
                <w:sz w:val="20"/>
                <w:szCs w:val="20"/>
              </w:rPr>
              <w:t xml:space="preserve">Subárea: </w:t>
            </w:r>
            <w:r>
              <w:rPr>
                <w:rFonts w:cs="Arial" w:ascii="Arial" w:hAnsi="Arial"/>
                <w:sz w:val="20"/>
                <w:szCs w:val="20"/>
              </w:rPr>
              <w:t xml:space="preserve">Fundamentos do Serviço Social / </w:t>
            </w:r>
            <w:r>
              <w:rPr>
                <w:rFonts w:cs="Arial" w:ascii="Arial" w:hAnsi="Arial"/>
                <w:i/>
                <w:iCs/>
                <w:sz w:val="20"/>
                <w:szCs w:val="20"/>
              </w:rPr>
              <w:t xml:space="preserve">Especialidade: </w:t>
            </w:r>
            <w:r>
              <w:rPr>
                <w:rFonts w:cs="Arial" w:ascii="Arial" w:hAnsi="Arial"/>
                <w:sz w:val="20"/>
                <w:szCs w:val="20"/>
              </w:rPr>
              <w:t xml:space="preserve">Serviço Social e Ciências Sociais. </w:t>
            </w:r>
          </w:p>
        </w:tc>
      </w:tr>
      <w:tr>
        <w:trPr/>
        <w:tc>
          <w:tcPr>
            <w:tcW w:w="465" w:type="dxa"/>
            <w:tcBorders/>
            <w:shd w:fill="CCCCCC" w:val="clear"/>
          </w:tcPr>
          <w:p>
            <w:pPr>
              <w:pStyle w:val="Normal"/>
              <w:rPr>
                <w:rFonts w:ascii="Arial" w:hAnsi="Arial" w:cs="Arial"/>
                <w:sz w:val="20"/>
                <w:szCs w:val="20"/>
              </w:rPr>
            </w:pPr>
            <w:r>
              <w:rPr>
                <w:rFonts w:cs="Arial" w:ascii="Arial" w:hAnsi="Arial"/>
                <w:sz w:val="20"/>
                <w:szCs w:val="20"/>
              </w:rPr>
              <w:t xml:space="preserve">4. </w:t>
            </w:r>
          </w:p>
        </w:tc>
        <w:tc>
          <w:tcPr>
            <w:tcW w:w="8039" w:type="dxa"/>
            <w:tcBorders/>
            <w:shd w:fill="D8E1ED" w:val="clear"/>
          </w:tcPr>
          <w:p>
            <w:pPr>
              <w:pStyle w:val="Normal"/>
              <w:rPr/>
            </w:pPr>
            <w:r>
              <w:rPr>
                <w:rFonts w:cs="Arial" w:ascii="Arial" w:hAnsi="Arial"/>
                <w:i/>
                <w:iCs/>
                <w:sz w:val="20"/>
                <w:szCs w:val="20"/>
              </w:rPr>
              <w:t xml:space="preserve">Grande área: </w:t>
            </w:r>
            <w:r>
              <w:rPr>
                <w:rFonts w:cs="Arial" w:ascii="Arial" w:hAnsi="Arial"/>
                <w:sz w:val="20"/>
                <w:szCs w:val="20"/>
              </w:rPr>
              <w:t xml:space="preserve">Ciências Sociais Aplicadas / </w:t>
            </w:r>
            <w:r>
              <w:rPr>
                <w:rFonts w:cs="Arial" w:ascii="Arial" w:hAnsi="Arial"/>
                <w:i/>
                <w:iCs/>
                <w:sz w:val="20"/>
                <w:szCs w:val="20"/>
              </w:rPr>
              <w:t xml:space="preserve">Área: </w:t>
            </w:r>
            <w:r>
              <w:rPr>
                <w:rFonts w:cs="Arial" w:ascii="Arial" w:hAnsi="Arial"/>
                <w:sz w:val="20"/>
                <w:szCs w:val="20"/>
              </w:rPr>
              <w:t xml:space="preserve">Serviço Social / </w:t>
            </w:r>
            <w:r>
              <w:rPr>
                <w:rFonts w:cs="Arial" w:ascii="Arial" w:hAnsi="Arial"/>
                <w:i/>
                <w:iCs/>
                <w:sz w:val="20"/>
                <w:szCs w:val="20"/>
              </w:rPr>
              <w:t xml:space="preserve">Subárea: </w:t>
            </w:r>
            <w:r>
              <w:rPr>
                <w:rFonts w:cs="Arial" w:ascii="Arial" w:hAnsi="Arial"/>
                <w:sz w:val="20"/>
                <w:szCs w:val="20"/>
              </w:rPr>
              <w:t xml:space="preserve">Fundamentos do Serviço Social / </w:t>
            </w:r>
            <w:r>
              <w:rPr>
                <w:rFonts w:cs="Arial" w:ascii="Arial" w:hAnsi="Arial"/>
                <w:i/>
                <w:iCs/>
                <w:sz w:val="20"/>
                <w:szCs w:val="20"/>
              </w:rPr>
              <w:t xml:space="preserve">Especialidade: </w:t>
            </w:r>
            <w:r>
              <w:rPr>
                <w:rFonts w:cs="Arial" w:ascii="Arial" w:hAnsi="Arial"/>
                <w:sz w:val="20"/>
                <w:szCs w:val="20"/>
              </w:rPr>
              <w:t xml:space="preserve">Serviço Social e Filosofia. </w:t>
            </w:r>
          </w:p>
        </w:tc>
      </w:tr>
      <w:tr>
        <w:trPr/>
        <w:tc>
          <w:tcPr>
            <w:tcW w:w="465" w:type="dxa"/>
            <w:tcBorders/>
            <w:shd w:fill="CCCCCC" w:val="clear"/>
          </w:tcPr>
          <w:p>
            <w:pPr>
              <w:pStyle w:val="Normal"/>
              <w:rPr>
                <w:rFonts w:ascii="Arial" w:hAnsi="Arial" w:cs="Arial"/>
                <w:sz w:val="20"/>
                <w:szCs w:val="20"/>
              </w:rPr>
            </w:pPr>
            <w:r>
              <w:rPr>
                <w:rFonts w:cs="Arial" w:ascii="Arial" w:hAnsi="Arial"/>
                <w:sz w:val="20"/>
                <w:szCs w:val="20"/>
              </w:rPr>
              <w:t xml:space="preserve">5. </w:t>
            </w:r>
          </w:p>
        </w:tc>
        <w:tc>
          <w:tcPr>
            <w:tcW w:w="8039" w:type="dxa"/>
            <w:tcBorders/>
            <w:shd w:fill="D8E1ED" w:val="clear"/>
          </w:tcPr>
          <w:p>
            <w:pPr>
              <w:pStyle w:val="Normal"/>
              <w:rPr/>
            </w:pPr>
            <w:r>
              <w:rPr>
                <w:rFonts w:cs="Arial" w:ascii="Arial" w:hAnsi="Arial"/>
                <w:i/>
                <w:iCs/>
                <w:sz w:val="20"/>
                <w:szCs w:val="20"/>
              </w:rPr>
              <w:t xml:space="preserve">Grande área: </w:t>
            </w:r>
            <w:r>
              <w:rPr>
                <w:rFonts w:cs="Arial" w:ascii="Arial" w:hAnsi="Arial"/>
                <w:sz w:val="20"/>
                <w:szCs w:val="20"/>
              </w:rPr>
              <w:t xml:space="preserve">Ciências Sociais Aplicadas / </w:t>
            </w:r>
            <w:r>
              <w:rPr>
                <w:rFonts w:cs="Arial" w:ascii="Arial" w:hAnsi="Arial"/>
                <w:i/>
                <w:iCs/>
                <w:sz w:val="20"/>
                <w:szCs w:val="20"/>
              </w:rPr>
              <w:t xml:space="preserve">Área: </w:t>
            </w:r>
            <w:r>
              <w:rPr>
                <w:rFonts w:cs="Arial" w:ascii="Arial" w:hAnsi="Arial"/>
                <w:sz w:val="20"/>
                <w:szCs w:val="20"/>
              </w:rPr>
              <w:t xml:space="preserve">Serviço Social / </w:t>
            </w:r>
            <w:r>
              <w:rPr>
                <w:rFonts w:cs="Arial" w:ascii="Arial" w:hAnsi="Arial"/>
                <w:i/>
                <w:iCs/>
                <w:sz w:val="20"/>
                <w:szCs w:val="20"/>
              </w:rPr>
              <w:t xml:space="preserve">Subárea: </w:t>
            </w:r>
            <w:r>
              <w:rPr>
                <w:rFonts w:cs="Arial" w:ascii="Arial" w:hAnsi="Arial"/>
                <w:sz w:val="20"/>
                <w:szCs w:val="20"/>
              </w:rPr>
              <w:t xml:space="preserve">Fundamentos do Serviço Social / </w:t>
            </w:r>
            <w:r>
              <w:rPr>
                <w:rFonts w:cs="Arial" w:ascii="Arial" w:hAnsi="Arial"/>
                <w:i/>
                <w:iCs/>
                <w:sz w:val="20"/>
                <w:szCs w:val="20"/>
              </w:rPr>
              <w:t xml:space="preserve">Especialidade: </w:t>
            </w:r>
            <w:r>
              <w:rPr>
                <w:rFonts w:cs="Arial" w:ascii="Arial" w:hAnsi="Arial"/>
                <w:sz w:val="20"/>
                <w:szCs w:val="20"/>
              </w:rPr>
              <w:t xml:space="preserve">Serviço Social e Política Social. </w:t>
            </w:r>
          </w:p>
        </w:tc>
      </w:tr>
    </w:tbl>
    <w:p>
      <w:pPr>
        <w:pStyle w:val="Normal"/>
        <w:rPr/>
      </w:pPr>
      <w:r>
        <w:fldChar w:fldCharType="begin"/>
      </w:r>
      <w:r>
        <w:rPr>
          <w:rStyle w:val="InternetLink"/>
          <w:sz w:val="16"/>
          <w:szCs w:val="16"/>
          <w:rFonts w:cs="Arial" w:ascii="Arial" w:hAnsi="Arial"/>
        </w:rPr>
        <w:instrText xml:space="preserve"> HYPERLINK "http://buscatextual.cnpq.br/buscatextual/visualizacv.jsp?id=K4797048D2&amp;dataRevisao=null" \l "Indice%23Indice"</w:instrText>
      </w:r>
      <w:r>
        <w:rPr>
          <w:rStyle w:val="InternetLink"/>
          <w:sz w:val="16"/>
          <w:szCs w:val="16"/>
          <w:rFonts w:cs="Arial" w:ascii="Arial" w:hAnsi="Arial"/>
        </w:rPr>
        <w:fldChar w:fldCharType="separate"/>
      </w:r>
      <w:r>
        <w:rPr>
          <w:rStyle w:val="InternetLink"/>
          <w:rFonts w:cs="Arial" w:ascii="Arial" w:hAnsi="Arial"/>
          <w:sz w:val="16"/>
          <w:szCs w:val="16"/>
        </w:rPr>
        <w:t>Voltar</w:t>
      </w:r>
      <w:r>
        <w:rPr>
          <w:rStyle w:val="InternetLink"/>
          <w:sz w:val="16"/>
          <w:szCs w:val="16"/>
          <w:rFonts w:cs="Arial" w:ascii="Arial" w:hAnsi="Arial"/>
        </w:rPr>
        <w:fldChar w:fldCharType="end"/>
      </w:r>
      <w:r>
        <w:rPr/>
        <w:t xml:space="preserve">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7" w:name="Idiomas"/>
      <w:bookmarkEnd w:id="17"/>
      <w:r>
        <w:rPr/>
        <w:t xml:space="preserve">Idiomas </w:t>
      </w:r>
    </w:p>
    <w:tbl>
      <w:tblPr>
        <w:tblW w:w="5000" w:type="pct"/>
        <w:jc w:val="left"/>
        <w:tblInd w:w="-45" w:type="dxa"/>
        <w:tblLayout w:type="fixed"/>
        <w:tblCellMar>
          <w:top w:w="15" w:type="dxa"/>
          <w:left w:w="15" w:type="dxa"/>
          <w:bottom w:w="15" w:type="dxa"/>
          <w:right w:w="15" w:type="dxa"/>
        </w:tblCellMar>
      </w:tblPr>
      <w:tblGrid>
        <w:gridCol w:w="1219"/>
        <w:gridCol w:w="7285"/>
      </w:tblGrid>
      <w:tr>
        <w:trPr/>
        <w:tc>
          <w:tcPr>
            <w:tcW w:w="1219" w:type="dxa"/>
            <w:tcBorders/>
            <w:shd w:fill="CCCCCC" w:val="clear"/>
          </w:tcPr>
          <w:p>
            <w:pPr>
              <w:pStyle w:val="Normal"/>
              <w:rPr>
                <w:rFonts w:ascii="Arial" w:hAnsi="Arial" w:cs="Arial"/>
                <w:sz w:val="20"/>
                <w:szCs w:val="20"/>
              </w:rPr>
            </w:pPr>
            <w:r>
              <w:rPr>
                <w:rFonts w:cs="Arial" w:ascii="Arial" w:hAnsi="Arial"/>
                <w:sz w:val="20"/>
                <w:szCs w:val="20"/>
              </w:rPr>
              <w:t xml:space="preserve">Compreende </w:t>
            </w:r>
          </w:p>
        </w:tc>
        <w:tc>
          <w:tcPr>
            <w:tcW w:w="7285" w:type="dxa"/>
            <w:tcBorders/>
            <w:shd w:fill="D8E1ED" w:val="clear"/>
          </w:tcPr>
          <w:p>
            <w:pPr>
              <w:pStyle w:val="Normal"/>
              <w:rPr>
                <w:rFonts w:ascii="Arial" w:hAnsi="Arial" w:cs="Arial"/>
                <w:sz w:val="20"/>
                <w:szCs w:val="20"/>
              </w:rPr>
            </w:pPr>
            <w:r>
              <w:rPr>
                <w:rFonts w:cs="Arial" w:ascii="Arial" w:hAnsi="Arial"/>
                <w:sz w:val="20"/>
                <w:szCs w:val="20"/>
              </w:rPr>
              <w:t>Português (Bem), Francês (Bem), Italiano (Bem), Inglês (Razoavelmente), Espanhol (Bem), Alemão (Pouco).</w:t>
            </w:r>
          </w:p>
        </w:tc>
      </w:tr>
      <w:tr>
        <w:trPr/>
        <w:tc>
          <w:tcPr>
            <w:tcW w:w="1219" w:type="dxa"/>
            <w:tcBorders/>
            <w:shd w:fill="CCCCCC" w:val="clear"/>
          </w:tcPr>
          <w:p>
            <w:pPr>
              <w:pStyle w:val="Normal"/>
              <w:rPr>
                <w:rFonts w:ascii="Arial" w:hAnsi="Arial" w:cs="Arial"/>
                <w:sz w:val="20"/>
                <w:szCs w:val="20"/>
              </w:rPr>
            </w:pPr>
            <w:r>
              <w:rPr>
                <w:rFonts w:cs="Arial" w:ascii="Arial" w:hAnsi="Arial"/>
                <w:sz w:val="20"/>
                <w:szCs w:val="20"/>
              </w:rPr>
              <w:t xml:space="preserve">Fala </w:t>
            </w:r>
          </w:p>
        </w:tc>
        <w:tc>
          <w:tcPr>
            <w:tcW w:w="7285" w:type="dxa"/>
            <w:tcBorders/>
            <w:shd w:fill="D8E1ED" w:val="clear"/>
          </w:tcPr>
          <w:p>
            <w:pPr>
              <w:pStyle w:val="Normal"/>
              <w:rPr>
                <w:rFonts w:ascii="Arial" w:hAnsi="Arial" w:cs="Arial"/>
                <w:sz w:val="20"/>
                <w:szCs w:val="20"/>
              </w:rPr>
            </w:pPr>
            <w:r>
              <w:rPr>
                <w:rFonts w:cs="Arial" w:ascii="Arial" w:hAnsi="Arial"/>
                <w:sz w:val="20"/>
                <w:szCs w:val="20"/>
              </w:rPr>
              <w:t>Português (Bem), Francês (Razoavelmente), Italiano (Pouco), Inglês (Pouco), Espanhol (Bem), Alemão (Pouco).</w:t>
            </w:r>
          </w:p>
        </w:tc>
      </w:tr>
      <w:tr>
        <w:trPr/>
        <w:tc>
          <w:tcPr>
            <w:tcW w:w="1219" w:type="dxa"/>
            <w:tcBorders/>
            <w:shd w:fill="CCCCCC" w:val="clear"/>
          </w:tcPr>
          <w:p>
            <w:pPr>
              <w:pStyle w:val="Normal"/>
              <w:rPr>
                <w:rFonts w:ascii="Arial" w:hAnsi="Arial" w:cs="Arial"/>
                <w:sz w:val="20"/>
                <w:szCs w:val="20"/>
              </w:rPr>
            </w:pPr>
            <w:r>
              <w:rPr>
                <w:rFonts w:cs="Arial" w:ascii="Arial" w:hAnsi="Arial"/>
                <w:sz w:val="20"/>
                <w:szCs w:val="20"/>
              </w:rPr>
              <w:t xml:space="preserve">Lê </w:t>
            </w:r>
          </w:p>
        </w:tc>
        <w:tc>
          <w:tcPr>
            <w:tcW w:w="7285" w:type="dxa"/>
            <w:tcBorders/>
            <w:shd w:fill="D8E1ED" w:val="clear"/>
          </w:tcPr>
          <w:p>
            <w:pPr>
              <w:pStyle w:val="Normal"/>
              <w:rPr>
                <w:rFonts w:ascii="Arial" w:hAnsi="Arial" w:cs="Arial"/>
                <w:sz w:val="20"/>
                <w:szCs w:val="20"/>
              </w:rPr>
            </w:pPr>
            <w:r>
              <w:rPr>
                <w:rFonts w:cs="Arial" w:ascii="Arial" w:hAnsi="Arial"/>
                <w:sz w:val="20"/>
                <w:szCs w:val="20"/>
              </w:rPr>
              <w:t>Português (Bem), Francês (Bem), Italiano (Bem), Inglês (Razoavelmente), Espanhol (Bem), Alemão (Pouco).</w:t>
            </w:r>
          </w:p>
        </w:tc>
      </w:tr>
      <w:tr>
        <w:trPr/>
        <w:tc>
          <w:tcPr>
            <w:tcW w:w="1219" w:type="dxa"/>
            <w:tcBorders/>
            <w:shd w:fill="CCCCCC" w:val="clear"/>
          </w:tcPr>
          <w:p>
            <w:pPr>
              <w:pStyle w:val="Normal"/>
              <w:rPr>
                <w:rFonts w:ascii="Arial" w:hAnsi="Arial" w:cs="Arial"/>
                <w:sz w:val="20"/>
                <w:szCs w:val="20"/>
              </w:rPr>
            </w:pPr>
            <w:r>
              <w:rPr>
                <w:rFonts w:cs="Arial" w:ascii="Arial" w:hAnsi="Arial"/>
                <w:sz w:val="20"/>
                <w:szCs w:val="20"/>
              </w:rPr>
              <w:t xml:space="preserve">Escreve </w:t>
            </w:r>
          </w:p>
        </w:tc>
        <w:tc>
          <w:tcPr>
            <w:tcW w:w="7285" w:type="dxa"/>
            <w:tcBorders/>
            <w:shd w:fill="D8E1ED" w:val="clear"/>
          </w:tcPr>
          <w:p>
            <w:pPr>
              <w:pStyle w:val="Normal"/>
              <w:rPr>
                <w:rFonts w:ascii="Arial" w:hAnsi="Arial" w:cs="Arial"/>
                <w:sz w:val="20"/>
                <w:szCs w:val="20"/>
              </w:rPr>
            </w:pPr>
            <w:r>
              <w:rPr>
                <w:rFonts w:cs="Arial" w:ascii="Arial" w:hAnsi="Arial"/>
                <w:sz w:val="20"/>
                <w:szCs w:val="20"/>
              </w:rPr>
              <w:t>Português (Bem), Francês (Razoavelmente), Italiano (Pouco), Inglês (Pouco), Espanhol (Razoavelmente), Alemão (Pouco).</w:t>
            </w:r>
          </w:p>
        </w:tc>
      </w:tr>
    </w:tbl>
    <w:p>
      <w:pPr>
        <w:pStyle w:val="Normal"/>
        <w:rPr/>
      </w:pPr>
      <w:r>
        <w:fldChar w:fldCharType="begin"/>
      </w:r>
      <w:r>
        <w:rPr>
          <w:rStyle w:val="InternetLink"/>
          <w:sz w:val="16"/>
          <w:szCs w:val="16"/>
          <w:rFonts w:cs="Arial" w:ascii="Arial" w:hAnsi="Arial"/>
        </w:rPr>
        <w:instrText xml:space="preserve"> HYPERLINK "http://buscatextual.cnpq.br/buscatextual/visualizacv.jsp?id=K4797048D2&amp;dataRevisao=null" \l "Indice%23Indice"</w:instrText>
      </w:r>
      <w:r>
        <w:rPr>
          <w:rStyle w:val="InternetLink"/>
          <w:sz w:val="16"/>
          <w:szCs w:val="16"/>
          <w:rFonts w:cs="Arial" w:ascii="Arial" w:hAnsi="Arial"/>
        </w:rPr>
        <w:fldChar w:fldCharType="separate"/>
      </w:r>
      <w:r>
        <w:rPr>
          <w:rStyle w:val="InternetLink"/>
          <w:rFonts w:cs="Arial" w:ascii="Arial" w:hAnsi="Arial"/>
          <w:sz w:val="16"/>
          <w:szCs w:val="16"/>
        </w:rPr>
        <w:t>Voltar</w:t>
      </w:r>
      <w:r>
        <w:rPr>
          <w:rStyle w:val="InternetLink"/>
          <w:sz w:val="16"/>
          <w:szCs w:val="16"/>
          <w:rFonts w:cs="Arial" w:ascii="Arial" w:hAnsi="Arial"/>
        </w:rPr>
        <w:fldChar w:fldCharType="end"/>
      </w:r>
      <w:r>
        <w:rPr/>
        <w:t xml:space="preserve">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8" w:name="Premiosetitulos"/>
      <w:bookmarkEnd w:id="18"/>
      <w:r>
        <w:rPr/>
        <w:t xml:space="preserve">Prêmios e títulos </w:t>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CCCCCC" w:val="clear"/>
          </w:tcPr>
          <w:p>
            <w:pPr>
              <w:pStyle w:val="Normal"/>
              <w:rPr>
                <w:rFonts w:ascii="Arial" w:hAnsi="Arial" w:cs="Arial"/>
                <w:sz w:val="20"/>
                <w:szCs w:val="20"/>
              </w:rPr>
            </w:pPr>
            <w:r>
              <w:rPr>
                <w:rFonts w:cs="Arial" w:ascii="Arial" w:hAnsi="Arial"/>
                <w:sz w:val="20"/>
                <w:szCs w:val="20"/>
              </w:rPr>
              <w:t>2003</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dalha Presidente Juscelino Kubitschek de Oliveira, Universidade Federal de Juiz de Fora. </w:t>
            </w:r>
          </w:p>
        </w:tc>
      </w:tr>
      <w:tr>
        <w:trPr/>
        <w:tc>
          <w:tcPr>
            <w:tcW w:w="885" w:type="dxa"/>
            <w:tcBorders/>
            <w:shd w:fill="CCCCCC" w:val="clear"/>
          </w:tcPr>
          <w:p>
            <w:pPr>
              <w:pStyle w:val="Normal"/>
              <w:rPr>
                <w:rFonts w:ascii="Arial" w:hAnsi="Arial" w:cs="Arial"/>
                <w:sz w:val="20"/>
                <w:szCs w:val="20"/>
              </w:rPr>
            </w:pPr>
            <w:r>
              <w:rPr>
                <w:rFonts w:cs="Arial" w:ascii="Arial" w:hAnsi="Arial"/>
                <w:sz w:val="20"/>
                <w:szCs w:val="20"/>
              </w:rPr>
              <w:t>1999</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menda Henrique Guilherme Fernando Halfeld, Prefeitura Municipal de Juiz de Fora. </w:t>
            </w:r>
          </w:p>
        </w:tc>
      </w:tr>
      <w:tr>
        <w:trPr/>
        <w:tc>
          <w:tcPr>
            <w:tcW w:w="885" w:type="dxa"/>
            <w:tcBorders/>
            <w:shd w:fill="CCCCCC" w:val="clear"/>
          </w:tcPr>
          <w:p>
            <w:pPr>
              <w:pStyle w:val="Normal"/>
              <w:rPr>
                <w:rFonts w:ascii="Arial" w:hAnsi="Arial" w:cs="Arial"/>
                <w:sz w:val="20"/>
                <w:szCs w:val="20"/>
              </w:rPr>
            </w:pPr>
            <w:r>
              <w:rPr>
                <w:rFonts w:cs="Arial" w:ascii="Arial" w:hAnsi="Arial"/>
                <w:sz w:val="20"/>
                <w:szCs w:val="20"/>
              </w:rPr>
              <w:t>1996</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ersonalidade profissional, Associação Brasileira de Ensino de Serviço Social. </w:t>
            </w:r>
          </w:p>
        </w:tc>
      </w:tr>
      <w:tr>
        <w:trPr/>
        <w:tc>
          <w:tcPr>
            <w:tcW w:w="885" w:type="dxa"/>
            <w:tcBorders/>
            <w:shd w:fill="CCCCCC" w:val="clear"/>
          </w:tcPr>
          <w:p>
            <w:pPr>
              <w:pStyle w:val="Normal"/>
              <w:rPr>
                <w:rFonts w:ascii="Arial" w:hAnsi="Arial" w:cs="Arial"/>
                <w:sz w:val="20"/>
                <w:szCs w:val="20"/>
              </w:rPr>
            </w:pPr>
            <w:r>
              <w:rPr>
                <w:rFonts w:cs="Arial" w:ascii="Arial" w:hAnsi="Arial"/>
                <w:sz w:val="20"/>
                <w:szCs w:val="20"/>
              </w:rPr>
              <w:t>1992</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argo de assistente doutor do Departamento de Fundamentos do Serviço Social, Faculdade de Serviço Social da Pontifícia Universidade Católica de São Paulo. </w:t>
            </w:r>
          </w:p>
        </w:tc>
      </w:tr>
      <w:tr>
        <w:trPr/>
        <w:tc>
          <w:tcPr>
            <w:tcW w:w="885" w:type="dxa"/>
            <w:tcBorders/>
            <w:shd w:fill="CCCCCC" w:val="clear"/>
          </w:tcPr>
          <w:p>
            <w:pPr>
              <w:pStyle w:val="Normal"/>
              <w:rPr>
                <w:rFonts w:ascii="Arial" w:hAnsi="Arial" w:cs="Arial"/>
                <w:sz w:val="20"/>
                <w:szCs w:val="20"/>
              </w:rPr>
            </w:pPr>
            <w:r>
              <w:rPr>
                <w:rFonts w:cs="Arial" w:ascii="Arial" w:hAnsi="Arial"/>
                <w:sz w:val="20"/>
                <w:szCs w:val="20"/>
              </w:rPr>
              <w:t>1992</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argo de professor titular do Departamento de Métodos e Técnicas, Escola de Serviço Social da Universidade Federal do Rio de Janeiro. </w:t>
            </w:r>
          </w:p>
        </w:tc>
      </w:tr>
      <w:tr>
        <w:trPr/>
        <w:tc>
          <w:tcPr>
            <w:tcW w:w="885" w:type="dxa"/>
            <w:tcBorders/>
            <w:shd w:fill="CCCCCC" w:val="clear"/>
          </w:tcPr>
          <w:p>
            <w:pPr>
              <w:pStyle w:val="Normal"/>
              <w:rPr>
                <w:rFonts w:ascii="Arial" w:hAnsi="Arial" w:cs="Arial"/>
                <w:sz w:val="20"/>
                <w:szCs w:val="20"/>
              </w:rPr>
            </w:pPr>
            <w:r>
              <w:rPr>
                <w:rFonts w:cs="Arial" w:ascii="Arial" w:hAnsi="Arial"/>
                <w:sz w:val="20"/>
                <w:szCs w:val="20"/>
              </w:rPr>
              <w:t>1988</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uxiliar de ensino do Departamento de Métodos e Técnicas, Escola de Serviço Social da Universidade Federal do Rio de Janeiro. </w:t>
            </w:r>
          </w:p>
        </w:tc>
      </w:tr>
      <w:tr>
        <w:trPr/>
        <w:tc>
          <w:tcPr>
            <w:tcW w:w="885" w:type="dxa"/>
            <w:tcBorders/>
            <w:shd w:fill="CCCCCC" w:val="clear"/>
          </w:tcPr>
          <w:p>
            <w:pPr>
              <w:pStyle w:val="Normal"/>
              <w:rPr>
                <w:rFonts w:ascii="Arial" w:hAnsi="Arial" w:cs="Arial"/>
                <w:sz w:val="20"/>
                <w:szCs w:val="20"/>
              </w:rPr>
            </w:pPr>
            <w:r>
              <w:rPr>
                <w:rFonts w:cs="Arial" w:ascii="Arial" w:hAnsi="Arial"/>
                <w:sz w:val="20"/>
                <w:szCs w:val="20"/>
              </w:rPr>
              <w:t>1983</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uxiliar de ensino do Departamento de Política e Ação Social (conjunto de disciplinas de História do Serviço Social), Universidade Federal de Juiz de Fora. </w:t>
            </w:r>
          </w:p>
        </w:tc>
      </w:tr>
      <w:tr>
        <w:trPr/>
        <w:tc>
          <w:tcPr>
            <w:tcW w:w="885" w:type="dxa"/>
            <w:tcBorders/>
            <w:shd w:fill="CCCCCC" w:val="clear"/>
          </w:tcPr>
          <w:p>
            <w:pPr>
              <w:pStyle w:val="Normal"/>
              <w:rPr>
                <w:rFonts w:ascii="Arial" w:hAnsi="Arial" w:cs="Arial"/>
                <w:sz w:val="20"/>
                <w:szCs w:val="20"/>
              </w:rPr>
            </w:pPr>
            <w:r>
              <w:rPr>
                <w:rFonts w:cs="Arial" w:ascii="Arial" w:hAnsi="Arial"/>
                <w:sz w:val="20"/>
                <w:szCs w:val="20"/>
              </w:rPr>
              <w:t>1974</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uxiliar de ensino do Departamento de Ciências Sociais (conjunto de disciplinas de Sociologia), Universidade Federal de Juiz de Fora. </w:t>
            </w:r>
          </w:p>
        </w:tc>
      </w:tr>
      <w:tr>
        <w:trPr/>
        <w:tc>
          <w:tcPr>
            <w:tcW w:w="885" w:type="dxa"/>
            <w:tcBorders/>
            <w:shd w:fill="CCCCCC" w:val="clear"/>
          </w:tcPr>
          <w:p>
            <w:pPr>
              <w:pStyle w:val="Normal"/>
              <w:rPr>
                <w:rFonts w:ascii="Arial" w:hAnsi="Arial" w:cs="Arial"/>
                <w:sz w:val="20"/>
                <w:szCs w:val="20"/>
              </w:rPr>
            </w:pPr>
            <w:r>
              <w:rPr>
                <w:rFonts w:cs="Arial" w:ascii="Arial" w:hAnsi="Arial"/>
                <w:sz w:val="20"/>
                <w:szCs w:val="20"/>
              </w:rPr>
              <w:t>1966</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dalha W. H. Moore, Instituto Granbery (Juiz de Fora-MG). </w:t>
            </w:r>
          </w:p>
        </w:tc>
      </w:tr>
    </w:tbl>
    <w:p>
      <w:pPr>
        <w:pStyle w:val="Normal"/>
        <w:rPr/>
      </w:pPr>
      <w:r>
        <w:fldChar w:fldCharType="begin"/>
      </w:r>
      <w:r>
        <w:rPr>
          <w:rStyle w:val="InternetLink"/>
          <w:sz w:val="16"/>
          <w:szCs w:val="16"/>
          <w:rFonts w:cs="Arial" w:ascii="Arial" w:hAnsi="Arial"/>
        </w:rPr>
        <w:instrText xml:space="preserve"> HYPERLINK "http://buscatextual.cnpq.br/buscatextual/visualizacv.jsp?id=K4797048D2&amp;dataRevisao=null" \l "Indice%23Indice"</w:instrText>
      </w:r>
      <w:r>
        <w:rPr>
          <w:rStyle w:val="InternetLink"/>
          <w:sz w:val="16"/>
          <w:szCs w:val="16"/>
          <w:rFonts w:cs="Arial" w:ascii="Arial" w:hAnsi="Arial"/>
        </w:rPr>
        <w:fldChar w:fldCharType="separate"/>
      </w:r>
      <w:r>
        <w:rPr>
          <w:rStyle w:val="InternetLink"/>
          <w:rFonts w:cs="Arial" w:ascii="Arial" w:hAnsi="Arial"/>
          <w:sz w:val="16"/>
          <w:szCs w:val="16"/>
        </w:rPr>
        <w:t>Voltar</w:t>
      </w:r>
      <w:r>
        <w:rPr>
          <w:rStyle w:val="InternetLink"/>
          <w:sz w:val="16"/>
          <w:szCs w:val="16"/>
          <w:rFonts w:cs="Arial" w:ascii="Arial" w:hAnsi="Arial"/>
        </w:rPr>
        <w:fldChar w:fldCharType="end"/>
      </w:r>
      <w:r>
        <w:rPr/>
        <w:t xml:space="preserve"> </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108"/>
        <w:gridCol w:w="3396"/>
      </w:tblGrid>
      <w:tr>
        <w:trPr/>
        <w:tc>
          <w:tcPr>
            <w:tcW w:w="5108" w:type="dxa"/>
            <w:tcBorders/>
            <w:vAlign w:val="center"/>
          </w:tcPr>
          <w:p>
            <w:pPr>
              <w:pStyle w:val="Normal"/>
              <w:rPr/>
            </w:pPr>
            <w:bookmarkStart w:id="19" w:name="Producaocientifica"/>
            <w:bookmarkEnd w:id="19"/>
            <w:r>
              <w:rPr/>
              <w:t>Produção científica, tecnológica e artística/cultural</w:t>
            </w:r>
          </w:p>
        </w:tc>
        <w:tc>
          <w:tcPr>
            <w:tcW w:w="3396" w:type="dxa"/>
            <w:tcBorders/>
            <w:vAlign w:val="center"/>
          </w:tcPr>
          <w:p>
            <w:pPr>
              <w:pStyle w:val="Normal"/>
              <w:jc w:val="right"/>
              <w:rPr/>
            </w:pPr>
            <w:hyperlink r:id="rId4">
              <w:r>
                <w:rPr>
                  <w:rStyle w:val="InternetLink"/>
                  <w:rFonts w:cs="Arial" w:ascii="Arial" w:hAnsi="Arial"/>
                  <w:b/>
                  <w:bCs/>
                  <w:sz w:val="20"/>
                  <w:szCs w:val="20"/>
                </w:rPr>
                <w:t xml:space="preserve">Ver informações complementares </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133"/>
        <w:gridCol w:w="2119"/>
        <w:gridCol w:w="2118"/>
        <w:gridCol w:w="2134"/>
      </w:tblGrid>
      <w:tr>
        <w:trPr/>
        <w:tc>
          <w:tcPr>
            <w:tcW w:w="2133" w:type="dxa"/>
            <w:tcBorders/>
            <w:shd w:fill="CCCCCC" w:val="clear"/>
            <w:vAlign w:val="center"/>
          </w:tcPr>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buscatextual.cnpq.br/buscatextual/visualizacv.jsp?id=K4797048D2&amp;dataRevisao=null" \l "Producaobibliografica%23Producaobibliografica"</w:instrText>
            </w:r>
            <w:r>
              <w:rPr>
                <w:rStyle w:val="InternetLink"/>
                <w:sz w:val="16"/>
                <w:szCs w:val="16"/>
                <w:rFonts w:cs="Arial" w:ascii="Arial" w:hAnsi="Arial"/>
              </w:rPr>
              <w:fldChar w:fldCharType="separate"/>
            </w:r>
            <w:r>
              <w:rPr>
                <w:rStyle w:val="InternetLink"/>
                <w:rFonts w:cs="Arial" w:ascii="Arial" w:hAnsi="Arial"/>
                <w:sz w:val="16"/>
                <w:szCs w:val="16"/>
              </w:rPr>
              <w:t>Produção bibliográfica</w:t>
            </w:r>
            <w:r>
              <w:rPr>
                <w:rStyle w:val="InternetLink"/>
                <w:sz w:val="16"/>
                <w:szCs w:val="16"/>
                <w:rFonts w:cs="Arial" w:ascii="Arial" w:hAnsi="Arial"/>
              </w:rPr>
              <w:fldChar w:fldCharType="end"/>
            </w:r>
          </w:p>
        </w:tc>
        <w:tc>
          <w:tcPr>
            <w:tcW w:w="2119" w:type="dxa"/>
            <w:tcBorders/>
            <w:shd w:fill="CCCCCC" w:val="clear"/>
            <w:vAlign w:val="center"/>
          </w:tcPr>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buscatextual.cnpq.br/buscatextual/visualizacv.jsp?id=K4797048D2&amp;dataRevisao=null" \l "Producaotecnica%23Producaotecnica"</w:instrText>
            </w:r>
            <w:r>
              <w:rPr>
                <w:rStyle w:val="InternetLink"/>
                <w:sz w:val="16"/>
                <w:szCs w:val="16"/>
                <w:rFonts w:cs="Arial" w:ascii="Arial" w:hAnsi="Arial"/>
              </w:rPr>
              <w:fldChar w:fldCharType="separate"/>
            </w:r>
            <w:r>
              <w:rPr>
                <w:rStyle w:val="InternetLink"/>
                <w:rFonts w:cs="Arial" w:ascii="Arial" w:hAnsi="Arial"/>
                <w:sz w:val="16"/>
                <w:szCs w:val="16"/>
              </w:rPr>
              <w:t>Produção técnica</w:t>
            </w:r>
            <w:r>
              <w:rPr>
                <w:rStyle w:val="InternetLink"/>
                <w:sz w:val="16"/>
                <w:szCs w:val="16"/>
                <w:rFonts w:cs="Arial" w:ascii="Arial" w:hAnsi="Arial"/>
              </w:rPr>
              <w:fldChar w:fldCharType="end"/>
            </w:r>
          </w:p>
        </w:tc>
        <w:tc>
          <w:tcPr>
            <w:tcW w:w="2118" w:type="dxa"/>
            <w:tcBorders/>
            <w:shd w:fill="CCCCCC" w:val="clear"/>
            <w:vAlign w:val="center"/>
          </w:tcPr>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buscatextual.cnpq.br/buscatextual/visualizacv.jsp?id=K4797048D2&amp;dataRevisao=null" \l "Orientacoesconcluidas%23Orientacoesconcluidas"</w:instrText>
            </w:r>
            <w:r>
              <w:rPr>
                <w:rStyle w:val="InternetLink"/>
                <w:sz w:val="16"/>
                <w:szCs w:val="16"/>
                <w:rFonts w:cs="Arial" w:ascii="Arial" w:hAnsi="Arial"/>
              </w:rPr>
              <w:fldChar w:fldCharType="separate"/>
            </w:r>
            <w:r>
              <w:rPr>
                <w:rStyle w:val="InternetLink"/>
                <w:rFonts w:cs="Arial" w:ascii="Arial" w:hAnsi="Arial"/>
                <w:sz w:val="16"/>
                <w:szCs w:val="16"/>
              </w:rPr>
              <w:t>Orientações concluídas</w:t>
            </w:r>
            <w:r>
              <w:rPr>
                <w:rStyle w:val="InternetLink"/>
                <w:sz w:val="16"/>
                <w:szCs w:val="16"/>
                <w:rFonts w:cs="Arial" w:ascii="Arial" w:hAnsi="Arial"/>
              </w:rPr>
              <w:fldChar w:fldCharType="end"/>
            </w:r>
          </w:p>
        </w:tc>
        <w:tc>
          <w:tcPr>
            <w:tcW w:w="2134" w:type="dxa"/>
            <w:tcBorders/>
            <w:shd w:fill="CCCCCC" w:val="clear"/>
            <w:vAlign w:val="center"/>
          </w:tcPr>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buscatextual.cnpq.br/buscatextual/visualizacv.jsp?id=K4797048D2&amp;dataRevisao=null" \l "Demaistrabalhos%23Demaistrabalhos"</w:instrText>
            </w:r>
            <w:r>
              <w:rPr>
                <w:rStyle w:val="InternetLink"/>
                <w:sz w:val="16"/>
                <w:szCs w:val="16"/>
                <w:rFonts w:cs="Arial" w:ascii="Arial" w:hAnsi="Arial"/>
              </w:rPr>
              <w:fldChar w:fldCharType="separate"/>
            </w:r>
            <w:r>
              <w:rPr>
                <w:rStyle w:val="InternetLink"/>
                <w:rFonts w:cs="Arial" w:ascii="Arial" w:hAnsi="Arial"/>
                <w:sz w:val="16"/>
                <w:szCs w:val="16"/>
              </w:rPr>
              <w:t>Demais trabalhos</w:t>
            </w:r>
            <w:r>
              <w:rPr>
                <w:rStyle w:val="InternetLink"/>
                <w:sz w:val="16"/>
                <w:szCs w:val="16"/>
                <w:rFonts w:cs="Arial" w:ascii="Arial" w:hAnsi="Arial"/>
              </w:rPr>
              <w:fldChar w:fldCharType="end"/>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vAlign w:val="center"/>
          </w:tcPr>
          <w:p>
            <w:pPr>
              <w:pStyle w:val="Normal"/>
              <w:snapToGrid w:val="false"/>
              <w:jc w:val="right"/>
              <w:rPr/>
            </w:pPr>
            <w:r>
              <w:rPr/>
            </w:r>
          </w:p>
        </w:tc>
        <w:tc>
          <w:tcPr>
            <w:tcW w:w="8039" w:type="dxa"/>
            <w:tcBorders/>
            <w:shd w:fill="CCCCCC" w:val="clear"/>
            <w:vAlign w:val="center"/>
          </w:tcPr>
          <w:p>
            <w:pPr>
              <w:pStyle w:val="Normal"/>
              <w:rPr>
                <w:rFonts w:ascii="Arial" w:hAnsi="Arial" w:cs="Arial"/>
                <w:sz w:val="20"/>
                <w:szCs w:val="20"/>
              </w:rPr>
            </w:pPr>
            <w:bookmarkStart w:id="20" w:name="Producaobibliografica"/>
            <w:bookmarkEnd w:id="20"/>
            <w:r>
              <w:rPr>
                <w:rFonts w:cs="Arial" w:ascii="Arial" w:hAnsi="Arial"/>
                <w:sz w:val="20"/>
                <w:szCs w:val="20"/>
              </w:rPr>
              <w:t xml:space="preserve">Produção bibliográfic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Artigos publicados em periódicos (Comple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juntura brasileira: o Serviço Social posto à prova. Serviço Social &amp; Sociedade, 200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juntura brasileira: o Serviço Social posto à prova.". Serviço Social e Sociedade, São Paulo, v. 79, p. 5-26, 200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Entrevista. Universidade e Sociedade, 2003.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puestas ético-políticas para superar la dicotomía gremio-academia. Cuadernos de debate de ConCiencia Social., 2003.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s intelectuais de esquerda não podem abandonar Cuba. Margem Esquerda. Ensaios Marxistas, 2003.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mudança, a continuidade eo oportunismo. Política Democrática. Revista de Política e Cultura, 2002.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terceiro exílio de G. Lukács. Praia Vermelha. Estudos de política e teoria social, 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inco notas a propósito da questão social. Temporalis, 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teção de direitos humanos e impunidade. Ciência Hoje, 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rcosur e impacto social em Latinoamérica.. Mercosur e Impacto Social em Latinoamérica (XIX Jornadas Nacionales de Trabajo Social)., Buenos Aires, 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strução do projeto ético-político do Serviço Social frente à crise contemporânea.. Serviço Social: ética, deontologia e projectos profissionais., Lisboa/Madrid/S. Paulo, 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forma do Estado e impactos no ensino superior. Reforma do Estado e impactos no ensino superior, p. 11-33, 2000.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juntura brasileira: o Serviço Social posto à prova. Serviço Social &amp; Sociedade, São Paulo, p. 5-26, 2000.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Marx de Sousa Santos. Praia Vermelha - Estudos de Política e Teoria Social, UFRJ/Rio de Janeiro/RJ, v. 1, p. 123-143, 199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Transformações societárias e serviço social. Serviço Social e Sociedade, S. Paulo/SP, v. 50, n. abril/96, p. 87-132, 1996.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assistência social entre a produção e a reprodução social. Cadernos do Núcleo de Seguridade e Assistência Social da Puc Sp, PUC/SP/S. Paulo/SP, v. 2, p. 63-78, 1995.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azão, ontologia e práxis. Serviço Social e Sociedade, S. Paulo/SP, v. 44, n. abril/94, p. 26-42, 199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ocialismo real e socialização do poder político. Crítica Marxista, São Paulo, p. 65-66, 199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trovérsia paradigmática nas ciências sociais. Cadernos Abess, S. Paulo/SP, v. 5, p. 7-16, 1992.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otas sobre marxismo e Serviço Social, suas relações no Brasil e a questão do ensino. Cadernos Abess, S. Paulo/SP, v. 4, p. 76-95, 199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rise do socialismo, teoria marxiana e alternativa comunista. Serviço Social e Sociedade, S. Paulo/SP, v. 37, p. 5-48, 199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a tradição marxista. Serviço Social e Sociedade, S. Paulo/SP, v. 30, n. abril/89, p. 89-102, 1989.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otas para a discussão da sistematização da prática e teoria em Serviço Social. Cadernos Abess, S. Paulo/SP, v. 3, n. 1989, p. 141-153, 1989.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IAMAMOTO, M. V. . Serviço Social Alternativo: elementos para a sua problematização. Cadernos do Núcleo de Pesquisa da Escola de Serviço Social, UFRJ/Rio de Janeiro/RJ, v. 1, n. 1, p. 1-59, 1989.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olítica cultural e autocracia burguesa. Cadernos Rioarte, Rio de Janeiro/RJ, v. 1, p. 66-74, 1988.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os procesos de democratización en América Latina. La situación política brasileña. Estudios Marxistas, Bogotá/Colômbia, v. 28, p. 85-96, 198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spostas à PRESENÇA. Presença Revista de Cultura e Política, Rio de Janeiro/RJ, v. 10, n. julho/87, p. 60-69, 198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jeto Gorbatchov: mudança ou continuidade?. Lua Nova, S. Paulo/Porto Alegre, v. 13, p. 7-14, 198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redefinição da democracia. Serviço Social e Sociedade, S. Paulo/SP, v. 20, n. abril/86, p. 16-26, 1986.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Teoria, método e formação profissional. Cadernos Abess, S. Paulo/SP, v. 1, p. 43-61, 1986.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Vigência de Sade. Revista Novos Rumos, S. Paulo/SP, v. 2, n. abril/86, p. 135-161, 1986.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propósito da disciplina de Metodologia. Serviço Social e Sociedade, S. Paulo/SP, v. 14, n. abril/84, p. 5-15, 198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propósito da Crítica de 1843. Nova Escrita Ensaio, S. Paulo/SP, v. 11-12, p. 177-196, 1983.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obre uma dialética do desespero. Encontros Com a Civilização Brasileira, Rio de Janeiro/RJ, v. 29, p. 226-237, 1982.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a crítica conservadora a la Reconceptualización. Accion Crítica, Lima/Peru, v. 9, p. 5-21, 198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contexto histórico-social de Mariátegui. Encontros Com a Civilização Brasileira, Rio de Janeiro/RJ, v. 21, n. março/80, p. 31-52, 1980.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otas sobre democracia e transição socialista. Temas de Ciências Humanas, S. Paulo/SP, v. 7, p. 31-66, 1980.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ukács e a problemática cultural da era stalinista. Temas de Ciências Humanas, S. Paulo/SP, v. 6, p. 17-53, 1979.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ossibilidades estéticas em História e consciência de classe. Temas de Ciências Humanas, S. Paulo/SP, v. 3, p. 61-98, 1978.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ukács e a sociologia. Contexto, S.Paulo/SP, v. 1, n. nov./76, p. 61-77, 1976.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teoria do romance do jovem Lukács. Cultura Vozes, Petrópolis, v. 10, n. dez./76, p. 31-40, 1976.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írica moderna e errância sociológica. Cultura Vozes, Petrópolis, v. 10, n. dez/75, p. 41-48, 1975.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a crisis del proceso de reconceptualización del Servicio Social. Selecciones de Servicio Social, Buenos Aires, v. 26, p. 83-105, 1975.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obre la incapacidad operacional de las disciplinas sociales. Selecciones de Servicio Social, Buenos Aires, v. 27, p. 21-25, 1975.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ukács e a teoria do romence. Cultura Vozes, Petrópolis, v. 6, n. agosto/74, p. 15-22, 197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ervicio Social y cuestionamento. Hoy En El Trabajo Social, Buenos Aires, v. 29, n. octubre/74, p. 3-11, 197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estruturalismo em questão. Hora, Juiz de Fora/MG, v. 3, p. 62-69, 1973.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r[ítica estruturalista ou crítica lukacsiana?. Hora, Juiz de Fora/MG, v. 2, p. 55-76, 1972.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obre o conceito de decadência. Hora Vez, Juiz de Fora/MG, v. 1, n. 1, p. 66-79, 197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rrespondência Romain Rolland/Hermann Hesse. Hora, Juiz de Fora/MG, v. 1, p. 59-76, 197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Artigos publicados em periódicos (Resum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otas de Leitura. Revista Civilização Brasileira, Rio de Janeiro, 1968.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Livros publicados/organizados ou ediçõ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rxismo impenitente. Contribuição à história das idéias marxistas. São Paulo: Cortez, 200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apitalismo monopolista y Servicio Social. 1. ed. S. Paulo: Cortez, 1997. v. 1. 195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rise do socialismo e ofensiva neoliberal. 3. ed. S. Paulo: Cortez, 1993. v. 1. 89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apitalismo monopolista e serviço social. 4. ed. S. Paulo: Cortez, 1992. v. 1. 210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Ditadura e servi,co social. Uma análise do serviço social no Brasil pós-64. 4. ed. S. Paulo/SP: Cortez, 1991. v. 1. 325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Democracia e transição socialista. 1. ed. Belo Horizonte/S. Paulo: Oficina de Livros, 1990. v. 1. 145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ARVALHO, M. C. B. . Cotidiano: conhecimento e crítica. 3. ed. S. Paulo: Cortez, 1987. v. 1. 107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omunismo. 1. ed. S. Paulo/SP: Global, 1986. v. 1. 105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ortugal: do fascismo à revolução. 1. ed. Porto Alegre: Mercado Aberto, 1986. v. 1. 95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que é marxismo. 7. ed. S. Paulo: Brasiliense, 1985. v. 1. 94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G. Lukács - o guerreiro sem repouso. 1. ed. S. Paulo: Brasiliense, 1983. v. 1. 89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Org.) . Stálin/Política. S. Paulo: Ática, 1982. 159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EGATTO, J. A. ; SACHETTA, V. ; RAMOS NETO, J. ; OLIVEIRA, P. C. . PCB: 1922/1982. Memória fotográfica. 2. ed. S. Paulo: Brasiliense, 1982. v. 1. 152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apitalismo e reificação. 1. ed. S. Paulo/SP: Ciências Humanas, 1981. v. 1. 110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que é stalinismo. 3. ed. S. Paulo: Brasiliense, 1981. v. 1. 97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Org.) . Engels/Política. S. Paulo: Ática, 1981. v. 1. 175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Org.) . Lukács/Sociologia. S. Paulo: Ática, 1981. 163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que é Stalinismo. São Paulo: Brasiliense, 198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ukács e a crítica da filosofia burguesa. 1. ed. Lisboa: Seara Nova, 1978. v. 1. 98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KONDER, L. ; COUTINHO, C. N. ; RIBEIRO, G. P. ; HENRIQUES, L. S. N. . Realismo e anti-realismo na literatura brasileira. 1. ed. Rio de Janeiro: Paz e Terra, 1974. v. 1. 145 p.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Capítulos de livros publicado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reconceituação: ainda viva, 40 anos depois.. In: Norberto Alayón. (Org.). Trabajo social Latinoamericano. A 40 años de la Reconceptualizacción.. Buenos Aires: Espacio Editorial, 2005, v. , p. 71-8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otas sobre a reestruturação do Estado e a emergência de novas formas de participação da sociedade civil.. In: Ivanete Boschetti; Potyara Amazoneida Pereira; Maria Auxiliadora César e Denise Bomtempo Birche de Carvalho. (Org.). Política Social: alternativas ao neoliberalismo. Brasília: Editora da Universidade Nacional de Brasília, 2004,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inco notas a propósito de la 'cuestión social'. Servicio Social Crítico. Hacia la construcción del nuevo proyecto ético-político profesional. São Paulo: Cortez, 2003,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a construcción del proyecto ético-político del Servicio Social frente a la crisis. Servicio Social crítico. Hacia la construcción del nuevo proyecto ético-político profesional. São Paulo: Cortez, 2003,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Depoimento . O último secretário. A luta de Salomão Malina. Brasília: Fundação Astrojildo Pereira, 2002,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flexiones en torno a la ´cuestión social´ . Nuevos escenarios y práctica profesional. Una mirada crítica desde el Trabajo Social. Buenos Aires: Espacio, 2002,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Georg Lukács: um exílio na pós-modernidade . In: Pinassi, M. O. e Lessa, S.. (Org.). Lukács e a atualidade do marxismo. São Paulo: Boitempo, 2002,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strução do projeto ético-político do Serviço Social frente à crise contemporânea. In: Henriquez, A.. (Org.). Serviço Social: étia, deontologia e projetos profissionais. : , 2001,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rcosur e impato social en Latinoamérica. Mercosur e impacto social en Latinoamérica. : , 2001,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étodo y teoría en las diferentes matrices del Servicio Social. In: Borgianni, E.; Montaño, C.. (Org.). Metodología y Servicio Social hoy en debate. São Paulo: Cortez, 2000,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Em busca da contemporaneidade perdida: a esquerda brasileira no pós-64. Viagem incompleta. 1500-2000. A experiência brasileira. A grande transação.. São Paulo: Editora SENAC, 2000,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FHC e a política social: um desastre para as massas trabalhadoras. In: Yves Lesbaupin. (Org.). O desmonte da nação. Balanço do governo FHC. Petrópolis: Vozes, 1999,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lendo a teoria marxista da história. In: D. Saviani et alii. (Org.). História e história da educação. O debate teórico-metodológico atual. Campinas: Autores Associados, 1998,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democracia é instrumento estratégico. In: J. Amazonas et alii. (Org.). O significado da revolução socialista de 1917. S. Paulo: Centro de Estudos Sindicais, 1998,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ukács e o marxismo ocidental. In: R. Antunes; W. L. Rego. (Org.). Lukács. Um Galileu no século XX. S. Paulo: Boitempo, 1996,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Ética e crise dos projetos de transformação social. In: D. A. Bonnetti et alii. (Org.). Serviço Social e ética: convite a uma nova práxis. S. Paulo: Cortez, 1996,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rise global contemporânea e barbárie. In: Tullo Vigevani. (Org.). Liberalismo e socialismo. Velhos e novos paradigmas. S. Paulo: Editora da UNESP/EDUNESP, 1995,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rxismo e família - notas para uma discussão. In: M. A. Azevedo; V. N. Guerra. (Org.). Infância e violência doméstica: fronteiras do conhecimento. S. Paulo: Cortez, 1993,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ótula à teoria da ação comunicativa, de Habermas. In: M. C. B. Carvalho. (Org.). Teorias da ação em debate. S. Paulo: Cortez, 1993,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ótula à teoria da ação comuniativa, de Habermas. Teorias da ação em debate. São Paulo: Cortez/IEE/FAPESP, 1993,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a controversia paradigmática en ciencias sociales. In: A. M. Larco. (Org.). La investigación en trabajo social. Lima: ALAETS/CELATS, 1992,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rise do marxismo e atualidade da teoria marxiana. In: Augusto de Franco et alii. (Org.). O PT e o marxismo. S. Paulo: Teoria e Debate, 1991,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obre Heitor. In: Paulo Sérgio Pinheiro et alii. (Org.). Combates na história. A trajetória de Heitor Ferreira Lima. Rio de Janeiro: Paz e Terra, 1990,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recuperação marxista da categoria de revolução. In: M. A. d'Incao. (Org.). O saber militante. Ensaios sobre Florestan Fernandes. Rio de Janeiro: Paz e Terra, 1987,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a elaboración teórica del Trabajo Social en América Latina en la última década. Trabajo Social en la América Latina: Balance y Perspectivas. : , 1983, v. ,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a crisis del proceso de reconceptualización del Servicio Social. In: Norberto Alayón et alii. (Org.). Desafío al servicio social. 1 ed. Buenos Aires: Humanitas, 1975, v. 1, p.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Textos em jornais de notícias/revist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teção de Direitos Humanos e impunidade". Ciência Hoje. Revista de divulgação científica da ABPC, Rio de Janeiro, 01 dez. 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terceiro exílio de G. Luckács". Praia Vermelha. Estudos de política e teoria social., Rio de Janeiro, UFRJ/PPGESS, 01 ago. 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inco notas a propósito da questão social". Temporalis, Brasília, p. 41 - 49, 01 jan. 200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Trabalhos em eventos (Comple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risis capitalista y ciencias sociales. In: I Congreso Nacional de Trabajo Social del Centro de la Provincia de Buenos Aires, 2005, Buenos Aires. El Trabajo Social y la cuestión social. Crisis, movimientos sociales y ciudadanía.. Buenos Aires : Espacio Editorial, 2005. p. 29-43.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s desafios epistemológicos e metodológicos da pesquisa história. In: 2º Seminário do Grupo de Estudos e Pesquisas, 2002, Aracaju. Anais do 2º Seminário do Grupo de Estudos e Pesquisas. Aracaju, 2002. p. 11-26.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onstruindo a inclusão e universalizando direitos. In: II Conferência Nacional de Assistência Social, 1988, Brasília/DF. Anais da II Conferência Nacional de Assistência Social. Brasília/DF : Conselho nacional de Assistência Social/Ministério da Previdência e Assistência Social, 1997. v. 1. p. 29-3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Demais tipos de produção bibliográfic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Globalización o recomposición del capital? Procesos de trabajo y aparatos de hegemonía en la contemporaneidad.. Rosario: Universidad Nacional de Rosario, 2002 (Prefácio a 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 A prática do Serviço Social. Cotidiano, formação e alternativas na área da saúde. São Paulo, 2002.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Globalización o recomposición del capital? Procesos de trabajo y aparatos de hegemonía en la contemporaneidad.. Rosario, 2002.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Ética e Serviço Social. Fundamentos ontológicos.. São Paulo, 2001.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strução do projeto ético-político do Serviço Social frente à crise contemporânea 1999 (texto didático para formação à distânci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ntimodernidad y Trabajo Social. Orígenes y expansión del Trabajo Social argentino. Luján, 1999.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ólogo ao Manifesto do Partido Comunista de Marx e Engels. S. Paulo: Cortez, 1998 (Prefácio a 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fim do trabalho assalariado, entrevista concedida por André Gorz. Rio de Janeiro: ECO/UFRJ - Escola de Comunicação da Universidade Federal do Rio de Janeiro, 1998 (Revisão técnica de tradu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fim do trabalho assalariado. Rio de Janeiro: ECO-UFRJ, 1998 (Revisão Técnica de Traduçõ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fim do trabalho assalariado. Rio de Janeiro: ECO-UFRJ, 1998 (Revisão Técnica de Traduçõ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fim do trabalho assalariado. Rio de Janeiro: ECO-UFRJ, 1998 (Revisão Técnica de Traduçõ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efácio a Prestes com a palavra, de Dênis de Moraes. Campo Grande: LetraLivre, 1997 (Prefácio a 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estes com a palavra. Campo Grande, 1997.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erviço Social e ética. Convite a uma nova práxis. São Paulo, 1996.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novo sindicalismo e o Serviço Social. São Paulo, 1995.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rganização das classes subalternas: um desafio para o Serviço Social. São Paulo, 1995.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instrumentalidade do Serviço Social. São Paulo, 1995.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revolução informacional. S. Paulo: Cortez, 1995.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novação e conservadorismo no Serviço Social. São Paulo, 1992.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naturalismo no Brasil. Belo Horizonte, 1992.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chado de Assis. Belo Horizonte, 1991.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apital e pequena produção. Rio Branco, 1990.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lasse operária em mutações. B. Horizonte/S. Paulo: Oficina de Livros, 1990.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Glasnost, a política da transparência. São Paulo, 1987.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Introdução a O Estado e a Revolução, de V. I. Lênin. S. Paulo: Global, 1986 (Prefácio a 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efácio a A Situação da Classe Trabalhadora na Inglaterra, de F. Engels. S. Paulo: Global, 1986 (Prefácio a 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Estado e a revolução. São Paulo, 1986.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situação da classe trabalhadora na Inglaterra. São Paulo, 1986.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prática política dos profissionais. O caso do serviço social. S. Paulo: Cortez, 1986.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oder político e dissidência nas sociedades pós-revolucionárias, ensaio de I. Mészáros. S. Paulo: Ensaio, 1985 (Revisão técnica de tradu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oder político e dissidência nas sociedades pós-revolucionárias. São Paulo 1985 (Revisão Técnica de Traduçõ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PCB na luta pela democracia. 1983/1985.. São Paulo, 1985.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s objetivos dos comunistas. São Paulo, 1985.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rise do movimento comunista. São Paulo, 1985.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rise do movimento comunista. S. Paulo: Global, 1985.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erviço social crítico: problemas e perspectivas. S. Paulo: Cortez, 1985.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VILLALOBOS, B. . História do srviço social na América Latina. S. Paulo: Cortez, 1984.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LII, E. M. E. . Marx-Engels História, coletânea preparada por Florestan Fernandes. S. Paulo: Ática, 1983 (Revisão técnica de tradu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rx-Engels/História. São Paulo: Ática, 1983 (Revisão Técnica de Traduçõ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presentação a O Desenvolvimento do capitalismo na Rússia, de V. I. Lênin. S. Paulo: Abril Cultural, 1982 (Prefácio a 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efácio a Miséria da Filosofia, de Karl Marx. S. Paulo: Ciências Humanas, 1982 (Prefácio a 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talin/Política. São Paulo: Ática, 1982 (Organização de Antologi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iséria da filosofia. São Paulo, 1982.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desenvolvimento do capitalismo na Rússia. São Paulo, 1982.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iséria da filosofia. S. Paulo/SP: Ciências Humanas, 1982.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desenvolvimento do capitalismo na Rússia. S. Paulo: Abril Cultural, 1982.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ontra Trotski: a revolução de outubro e a revolução permanente, Contra Zinoviev: o socialismo num só país, O materialismo dialético e o materialismo histórico. São Paulo: Ática, 1982.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Engels/Política. São Paulo: Ática, 1981 (Organização de Antologi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ukács/Sociologia. São Paulo: Ática, 1981 (Organização de Antologi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Breve história do PCB. São Paulo, 1981.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Textos de G. Lukács. S. Paulo: Ática, 1981. (Tradução/Artig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Esboço de uma crítica da economia política, Princípios do comunismo, Sobre a ação política da classe operária, Sobre a autoridade, A burguesia e o problema habitacional, O programa dos exilados blanquistas da Comuna, O socialismo científico, Teoria da violência, Notas sobre o Estado. São Paulo: Ática, 1981.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marxismo ortodoxo, Reflexões sobre a sociologia da literatura e Nota sobre o romance. São Paulo: Ática, 1981.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arta sobre o estalinismo. Lisboa, 1978. (Prefácio, Pósfacio/Prefác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IBEIRO, G. P. . A grande virada do socialismo. Rio de Janeiro: Civilização Brasileira, 1970. (Tradução/Liv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IBEIRO, G. P. . Toda a verdade. Rio de Janeiro: Civilização Brasileira, 1970. (Tradução/Livro).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vAlign w:val="center"/>
          </w:tcPr>
          <w:p>
            <w:pPr>
              <w:pStyle w:val="Normal"/>
              <w:snapToGrid w:val="false"/>
              <w:jc w:val="right"/>
              <w:rPr/>
            </w:pPr>
            <w:r>
              <w:rPr/>
            </w:r>
          </w:p>
        </w:tc>
        <w:tc>
          <w:tcPr>
            <w:tcW w:w="8039" w:type="dxa"/>
            <w:tcBorders/>
            <w:shd w:fill="CCCCCC" w:val="clear"/>
            <w:vAlign w:val="center"/>
          </w:tcPr>
          <w:p>
            <w:pPr>
              <w:pStyle w:val="Normal"/>
              <w:rPr>
                <w:rFonts w:ascii="Arial" w:hAnsi="Arial" w:cs="Arial"/>
                <w:sz w:val="20"/>
                <w:szCs w:val="20"/>
              </w:rPr>
            </w:pPr>
            <w:bookmarkStart w:id="21" w:name="Producaotecnica"/>
            <w:bookmarkEnd w:id="21"/>
            <w:r>
              <w:rPr>
                <w:rFonts w:cs="Arial" w:ascii="Arial" w:hAnsi="Arial"/>
                <w:sz w:val="20"/>
                <w:szCs w:val="20"/>
              </w:rPr>
              <w:t xml:space="preserve">Produção técnic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Trabalhos técnico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Editor da revista Praia Vermelha. Estudos de política e teoria social. 199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KAMEYAMA, N. . Os novos padrões societários e a prática do Serviço Social. 199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mbro do Conselho Consultivo da revista Inscrita. 1996.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KAMEYAMA, N. . A crise de paradigmas e a produção de conhecimentos na área do Serviço Social. 1995.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mbro do Conselho Editorial da revista Crítica Marxista. 1994.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KAMEYAMA, N. . Assistência e cidadania. 1993.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ALLES, M. A. ; SILVA, M. L. B. ; PAIVA, B. A. . Código de Ética Profissional do Assistente Social. 199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IAMAMOTO, M. V. . Implantação do novo currículo da Faculdade de Serviço Social da Universidade Federal de Juiz de Fora. 1990.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IAMAMOTO, M. V. . Revisão curricular da Faculdade de Serviço Social da Universidade Federal de Juiz de Fora. 1988.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entro de Documentação e Pesquisa em Políticas Sociais e Serviço Social/CEDEPSS. 198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s políticas sociais brasileiras. 1985.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mbro do Conselho Editorial da revista Memória&amp;História. 1985.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mbro do Conselho de Colaboradores da Revista Novos Rumos. 1985.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mbro do Conselho Consultivo da Revista Ensaio. 198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lações entre a SBPC e o Estado Brasileiro. 198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mbro do Conselho Editorial da revista Temas de Ciências Humanas. 1980.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embro do Conselho Consultivo da revista Encontros com a Civilização Brasileira. 1979.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Demais tipos de produção técnic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Transformações societárias e Serviço Social. 2000.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experiência profissional do Serviço Social e sua articulação com outras profissões. 2000.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grama de Pós-Graduação em Serviço Social. 2000.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s transformações societárias e suas implicações na formação e no exercício profissionais. 199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reforma do Estado e seus impactos no ensino superior. 199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HIRATA, H. ; MACHADO, L. . Unidade e diversidade do trabalho na atualidade - questões teóricas e ético-políticas. 1999.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Inácio Rangel no pensamento brasileiro. 1999.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grama de Pós-Graduação em Serviço Social. 1999.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Mestrado em Serviço Social. 1999.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strução do projeto ético-político do Serviço Social frente à crise contemporânea. 1999. (Desenvolvimento de material didático ou instrucional - Texto didático para formação à distânci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jetos societários e Serviço Social: o enfrentamento do neoliberalismo no Brasil. 199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ESSA, S. . Os 150 Anos do Manifesto Comunista. 1998. (Apresentação de Trabalho/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a conjuntura nacional: desafios para a profissão. 199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as políticas sociais. 199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jeto ético-político profissional e condições de trabalho. 199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eandro Konder - um pjublicista marxista. 1998.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Florestan Fernandes e a revolução brasileira. 1998.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Manifesto Comunista 150 anos depois. 199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s desafios epistemológicos e metodológicos da pesquisa histórica. 199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eoliberalismo e crise do capitalismo hoje. 199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onstruindo a inclusão, universalizando direitos. 1997.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VIEIRA, E. A. ; WANDERLEY, L. E. . Posmodernidad y América Latina. 1997. (Apresentação de Trabalho/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El Mercosur y sus impactos en América Latina. 1997.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lendo a teoria marxista da história. 1997.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Especialização para Assistentes Sociais. 1997. (Curso de curta duração ministrado/Especializ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grama de Pós-Graduação em Serviço Social. 1997.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Mestrado em Serviço Social. 1997.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neoliberalismo no Brasil. 1996.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OSAS, M. ; MONTAÑO, C. ; MARTINELLI, M. L. . Tendências do Serviço Social na América Latina. 1996. (Apresentação de Trabalho/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rxismo e investigação em Serviço Social. 1996.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GÓMEZ, J. M. . Estado democrático, neoliberalismo e cidadania. 1996. (Apresentação de Trabalho/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spectivas del Trabajo Social. 1996.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ultiplicidade dos tempos e teorias da globalização. 1996.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Mestrado em Serviço Social. 1996.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Mestrado em Serviço Social. 1996.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io Social e a problemática social brasileira. 1995.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a conjuntura brasileira. 1995.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desenvolvimento teórico do Serviço Social. 1995.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as políticas sociais sob a égide do neoliberalismo. 1995.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erviço Social: projeto ético-político e enfrentamento da barbárie social. 1995.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Desafios e questões atuais do Serviço Social. 1995.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Globalização e pós-modernidade: novas contextualidades para o Serviço Social. 1995.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GORENDER, J. ; ANTUNES, R. . América Latina como categoria histórica. 1995.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Especialização em Serviço Social Aplicado à Área da Saúde. 1995. (Curso de curta duração ministrado/Especializ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Mestrado em Serviço Social. 1995.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para docentes de Trabajo Social. 1995.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formação profissional dos assistentes sociais: dilemas e perspectivas para o novo currículo. 1994.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no Rio de Janeiro. 1994.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Investigação e Serviço Social. 1994.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arte como expressão humanista do ser social. 1994.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LIVEIRA, F. ; SADER, E. . Balanço do neoliberalismo. 1994. (Apresentação de Trabalho/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Universidadde pública e universidade privada. 1993.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pciones para el año 2000: un Trabajo Social domesticado o crítico?. 1993.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LAYÓN, N. . Instituciones: un abordage interdisciplinario. 1993. (Apresentação de Trabalh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Estado e Bem-Público: Socialismo, estado de Bem-Estar Social e Neoliberalismo. 1993.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ukács e o marxismo ocidental. 1993.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atualidade do pensamento de Marx para a América Latina. 1993.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artidos e sindicatos nos anos 90. 1993.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os desafios da modernidade. 1992.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no contexto da pesquisa. 1992.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a democracia no Brasil. 1992.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Documento da Comissão Nacional de Reformulação do Código de Ética Profissional. 1992. (Apresentação de Trabalh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oncepções atuais do Serviço Social. 1992.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ODRIGUES, F. . Serviço Social e Teorias Sociais. 1992. (Apresentação de Trabalho/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estatuto da licenciatura e os perfis profissionais do Serviço Social. 1992.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ração de Sapiência. 1992.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Serviço Social, cências sociais e intervenção social. 1992.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áticas do Serviço Social: desafios atuais. 1992. (Apresentação de Trabalho/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olítica social e desenvolvimento no Brasil contempoâneo. 1992.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Mestrado em Serviço Social. 1992.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para docentes de Trabajo Social. 1992.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dução de conhecimentos e Serviço Social. 1991.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ética e a crise dos projetos de transformação social. 1991.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rise paradigmática nas ciências sociais. 1991.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Formação profissional e problemas curriculares. 1991.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relac'ao entre a universidade e o mundo da cultura. 1991.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onstituição do sujeito individual e coletivo na sociedade socialista. 1991.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apitalismo monopolista e mercado de trabalho para o assistente social. 1990.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marxismo e seus rebatimentos no Serviço Social. 1990.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rise do socialismo e o marxismo. 1990.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strojildo Pereira e a crítica marxista. 1990.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s esquerdas e a situação internacional. 1990.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pluralismo nas ciências sociais. 1990.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Especialização em Serviço Social. 1990. (Curso de curta duração ministrado/Especializ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Especialização em Serviço Social. 1990. (Curso de curta duração ministrado/Especializ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Especialização em Políticas Sociais e Movimentos Sociais. 1990. (Curso de curta duração ministrado/Especializ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Especialização em Serviço Social. 1990. (Curso de curta duração ministrado/Especializ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momento histórico-estrutural no Serviço Social. 198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Questões teórico-metodológicas contemporâneas do Serviço Social. 198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Problemas do ensino da Metodologia no Serviço Social. 198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a interdisciplinariedade na área da saúde. 198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sistematização da prática em Serviço Social. 198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rginalidade e justiça social. 198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modernidade e a América Latina. 1989.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rxismo e história. 1989.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Universidade e política na transição democrática brasileira. 198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Notas para a discussão da sistematização da prática e teoria em Serviço Social. 1988.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IAMAMOTO, M. V. . Crítica ao Serviço Social Alternativo. 1988.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Serviço Social e a tradição marxista. 1988.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Mestrado em Serviço Social. 1988.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questão da metodologia no Serviço Social. 1987.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Los procesos de democratización en América Latina. La situación política brasileña. 1987.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atualização para docentes do Departamento de Serviço Social. 1987.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atualização para docentes da Faculdade de Serviço Social. 1987.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XVI Congresso Latino-Americano de Sociologia. 1986. (Apresentação de Trabalho/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recuperação marxista da categoria de revolução. 1986.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udanças recentes na estrutura da classe operária brasileira. 1986.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XIV Programa de Espoecialização Lato Sensu . 1986. (Curso de curta duração ministrado/Especializ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Especialização do Instituto de Serviço Social de Santos (SP). 1986. (Curso de curta duração ministrado/Especializ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atualização de docentes do Departamento de Serviço Social. 1986.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urso de atualização para docentes do Departamento de Serviço Social. 1986.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Teoria, método e história na formação profissional. 1985.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marxismo de Astrojildo Pereira. 1985. (Apresentação de Trabalho/Comunicaç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Escritor e a Política Cultural. 1985. (Apresentação de Trabalh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Questões científicas da metodologia do Serviço Social. 1984.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O Brasil a partir de 1945: evolução histórico-política. 1984.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rx e o socialismo. 1983.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A crise do pensamento marxista. 1983. (Apresentação de Trabalho/Conferência ou pales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IAMAMOTO, M. V. ; FALEIROS, V. P. . El Trabajo Social en América Latina en la última década: balance y perspectivas. 1982. (Apresentação de Trabalho/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Maestría Latinoamericana de Trabajo Social. 1980. (Curso de curta duração ministrado/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conceituação do Serviço Social em Saúde Mental. 1978. (Curso de curta duração ministrado/Extensã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Reconceituação do Serviço Social e modelos de intervenção. 1977. (Curso de curta duração ministrado/Outra).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vAlign w:val="center"/>
          </w:tcPr>
          <w:p>
            <w:pPr>
              <w:pStyle w:val="Normal"/>
              <w:snapToGrid w:val="false"/>
              <w:jc w:val="right"/>
              <w:rPr/>
            </w:pPr>
            <w:r>
              <w:rPr/>
            </w:r>
          </w:p>
        </w:tc>
        <w:tc>
          <w:tcPr>
            <w:tcW w:w="8039" w:type="dxa"/>
            <w:tcBorders/>
            <w:shd w:fill="CCCCCC" w:val="clear"/>
            <w:vAlign w:val="center"/>
          </w:tcPr>
          <w:p>
            <w:pPr>
              <w:pStyle w:val="Normal"/>
              <w:rPr>
                <w:rFonts w:ascii="Arial" w:hAnsi="Arial" w:cs="Arial"/>
                <w:sz w:val="20"/>
                <w:szCs w:val="20"/>
              </w:rPr>
            </w:pPr>
            <w:bookmarkStart w:id="22" w:name="Orientacoesconcluidas"/>
            <w:bookmarkEnd w:id="22"/>
            <w:r>
              <w:rPr>
                <w:rFonts w:cs="Arial" w:ascii="Arial" w:hAnsi="Arial"/>
                <w:sz w:val="20"/>
                <w:szCs w:val="20"/>
              </w:rPr>
              <w:t xml:space="preserve">Orientações concluíd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Mestrad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pPr>
            <w:r>
              <w:rPr>
                <w:rFonts w:cs="Arial" w:ascii="Arial" w:hAnsi="Arial"/>
                <w:sz w:val="20"/>
                <w:szCs w:val="20"/>
              </w:rPr>
              <w:t xml:space="preserve">Fernando Vieira Veloso. Capital e neolibealismo: a financeirização em questão . 2004. Dissertação (Mest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pPr>
            <w:r>
              <w:rPr>
                <w:rFonts w:cs="Arial" w:ascii="Arial" w:hAnsi="Arial"/>
                <w:sz w:val="20"/>
                <w:szCs w:val="20"/>
              </w:rPr>
              <w:t xml:space="preserve">Ana Maria A. Mourão. A particularidade das práticas políticas dos Conselhos Profissionais de Serviço Social nos anos noventa . 2002. Dissertação (Mest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pPr>
            <w:r>
              <w:rPr>
                <w:rFonts w:cs="Arial" w:ascii="Arial" w:hAnsi="Arial"/>
                <w:sz w:val="20"/>
                <w:szCs w:val="20"/>
              </w:rPr>
              <w:t xml:space="preserve">Larissa Dahmer Pereira. Condições de trabalho, saúde e Serviço Social uma radiografia dos seus limites e possibilidades . 2002. Dissertação (Mest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pPr>
            <w:r>
              <w:rPr>
                <w:rFonts w:cs="Arial" w:ascii="Arial" w:hAnsi="Arial"/>
                <w:sz w:val="20"/>
                <w:szCs w:val="20"/>
              </w:rPr>
              <w:t xml:space="preserve">Antônio Álvara Francisco. "O desenvolvimento comunitário em Moçambique". 2001. Dissertação (Mest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pPr>
            <w:r>
              <w:rPr>
                <w:rFonts w:cs="Arial" w:ascii="Arial" w:hAnsi="Arial"/>
                <w:sz w:val="20"/>
                <w:szCs w:val="20"/>
              </w:rPr>
              <w:t xml:space="preserve">Edson Marcelo Húngaro. "Modernidade e totalidade: em defesa de uma categoria ontológica". 2001. Dissertação (Mestrado em Serviço Social) - Pontifícia Universidade Católica de São Paul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pPr>
            <w:r>
              <w:rPr>
                <w:rFonts w:cs="Arial" w:ascii="Arial" w:hAnsi="Arial"/>
                <w:sz w:val="20"/>
                <w:szCs w:val="20"/>
              </w:rPr>
              <w:t xml:space="preserve">Josiane Soares Santos. Neoconservadorismo pós-moderno e Serviço Social brasileiro. 2000. Dissertação (Mest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pPr>
            <w:r>
              <w:rPr>
                <w:rFonts w:cs="Arial" w:ascii="Arial" w:hAnsi="Arial"/>
                <w:sz w:val="20"/>
                <w:szCs w:val="20"/>
              </w:rPr>
              <w:t xml:space="preserve">Isaura Maria Gomes. Novos papéis do Serviço Social nas relações de trabalho. 1999.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pPr>
            <w:r>
              <w:rPr>
                <w:rFonts w:cs="Arial" w:ascii="Arial" w:hAnsi="Arial"/>
                <w:sz w:val="20"/>
                <w:szCs w:val="20"/>
              </w:rPr>
              <w:t xml:space="preserve">Maria Júlia Faria Cardoso. O IARN - no rumo de um Estado-Providência em Portugal. 1998. 0 f. Dissertação (Mestrado em Serviço Social) - Pontifícia Universidade Católica de São Paul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pPr>
            <w:r>
              <w:rPr>
                <w:rFonts w:cs="Arial" w:ascii="Arial" w:hAnsi="Arial"/>
                <w:sz w:val="20"/>
                <w:szCs w:val="20"/>
              </w:rPr>
              <w:t xml:space="preserve">Marcelo Braz dos Reis. Capitalismo monopolista e processos culturais. 1998.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pPr>
            <w:r>
              <w:rPr>
                <w:rFonts w:cs="Arial" w:ascii="Arial" w:hAnsi="Arial"/>
                <w:sz w:val="20"/>
                <w:szCs w:val="20"/>
              </w:rPr>
              <w:t xml:space="preserve">José Pablo Ventura. A reconceituação do Serviço Social no Uruguai. 1998.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pPr>
            <w:r>
              <w:rPr>
                <w:rFonts w:cs="Arial" w:ascii="Arial" w:hAnsi="Arial"/>
                <w:sz w:val="20"/>
                <w:szCs w:val="20"/>
              </w:rPr>
              <w:t xml:space="preserve">Ana Lívia Coimbra Delage. Capital e trabalho na crise contemporâneo - uma experiência sindical bancária de formação e requalificação profissional. 1998.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pPr>
            <w:r>
              <w:rPr>
                <w:rFonts w:cs="Arial" w:ascii="Arial" w:hAnsi="Arial"/>
                <w:sz w:val="20"/>
                <w:szCs w:val="20"/>
              </w:rPr>
              <w:t xml:space="preserve">Andréa Ledig de Carvalho. Buscando novos signos para o Serviço Social: reexaminando a história profissional no antigo Estado do Rio de Janeiro. 1998.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pPr>
            <w:r>
              <w:rPr>
                <w:rFonts w:cs="Arial" w:ascii="Arial" w:hAnsi="Arial"/>
                <w:sz w:val="20"/>
                <w:szCs w:val="20"/>
              </w:rPr>
              <w:t xml:space="preserve">José Pedro Simões Neto. Serviço Social e religião. 1997.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pPr>
            <w:r>
              <w:rPr>
                <w:rFonts w:cs="Arial" w:ascii="Arial" w:hAnsi="Arial"/>
                <w:sz w:val="20"/>
                <w:szCs w:val="20"/>
              </w:rPr>
              <w:t xml:space="preserve">Ana Maria Ventura. O Serviço Social e as mudanças no mundo do trabalho. 1997. 0 f. Dissertação (Mestrado em Serviço Social) - Universidade Federal do Rio de Janeir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pPr>
            <w:r>
              <w:rPr>
                <w:rFonts w:cs="Arial" w:ascii="Arial" w:hAnsi="Arial"/>
                <w:sz w:val="20"/>
                <w:szCs w:val="20"/>
              </w:rPr>
              <w:t xml:space="preserve">Elizabeth da Luz Ferreira. Problemas da formação profissional em Serviço Social: implicações do estágio na área da saúde. 1996.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pPr>
            <w:r>
              <w:rPr>
                <w:rFonts w:cs="Arial" w:ascii="Arial" w:hAnsi="Arial"/>
                <w:sz w:val="20"/>
                <w:szCs w:val="20"/>
              </w:rPr>
              <w:t xml:space="preserve">Patrícia Cristina Pinheiro de Almeida. A nova legitimidade do assistencial - o debate da assistência no Serviço Social dos anos oitenta. 1996. 0 f. Dissertação (Mestrado em Serviço Social) - Universidade Federal do Rio de Janeir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pPr>
            <w:r>
              <w:rPr>
                <w:rFonts w:cs="Arial" w:ascii="Arial" w:hAnsi="Arial"/>
                <w:sz w:val="20"/>
                <w:szCs w:val="20"/>
              </w:rPr>
              <w:t xml:space="preserve">Josiane de Fátima Wambier. Formação da individualidade humana: uma história de necessidade e liberdade. 1996. 0 f. Dissertação (Mest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pPr>
            <w:r>
              <w:rPr>
                <w:rFonts w:cs="Arial" w:ascii="Arial" w:hAnsi="Arial"/>
                <w:sz w:val="20"/>
                <w:szCs w:val="20"/>
              </w:rPr>
              <w:t xml:space="preserve">Silvia Andrade Stanisci. Gestão pública democrática - perspectyivas apontadas pelos Conselhos dos Direitos da Criança e do Adolescente. 1996. 0 f. Dissertação (Mestrado em Serviço Social) - Pontifícia Universidade Católica de São Paul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pPr>
            <w:r>
              <w:rPr>
                <w:rFonts w:cs="Arial" w:ascii="Arial" w:hAnsi="Arial"/>
                <w:sz w:val="20"/>
                <w:szCs w:val="20"/>
              </w:rPr>
              <w:t xml:space="preserve">Carlos Eduardo Montaño Barreto. O papel sócio-econômico das pequenas e micro-empresas: alternativa de desenvolvimento ou estratégia de sobrevivência?. 1995.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pPr>
            <w:r>
              <w:rPr>
                <w:rFonts w:cs="Arial" w:ascii="Arial" w:hAnsi="Arial"/>
                <w:sz w:val="20"/>
                <w:szCs w:val="20"/>
              </w:rPr>
              <w:t xml:space="preserve">Sílvia Rosa da Silva. Pós-modernidade e irracionalismo moderno: aspectos culturais da dominação na sociedade atual. Uma análise à luz da teoria unidimensional de Herbert Marcuse. 1995. 0 f. Dissertação (Mest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 </w:t>
            </w:r>
          </w:p>
        </w:tc>
        <w:tc>
          <w:tcPr>
            <w:tcW w:w="7619" w:type="dxa"/>
            <w:tcBorders/>
            <w:shd w:fill="D8E1ED" w:val="clear"/>
          </w:tcPr>
          <w:p>
            <w:pPr>
              <w:pStyle w:val="Normal"/>
              <w:rPr/>
            </w:pPr>
            <w:r>
              <w:rPr>
                <w:rFonts w:cs="Arial" w:ascii="Arial" w:hAnsi="Arial"/>
                <w:sz w:val="20"/>
                <w:szCs w:val="20"/>
              </w:rPr>
              <w:t xml:space="preserve">Rita de Cássia Santos Freitas. Do canto da cigarra ao trabalho da formiga: a formação do ethos do trabalho no Rio de Janeiro dos anos 30. 1994.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 </w:t>
            </w:r>
          </w:p>
        </w:tc>
        <w:tc>
          <w:tcPr>
            <w:tcW w:w="7619" w:type="dxa"/>
            <w:tcBorders/>
            <w:shd w:fill="D8E1ED" w:val="clear"/>
          </w:tcPr>
          <w:p>
            <w:pPr>
              <w:pStyle w:val="Normal"/>
              <w:rPr/>
            </w:pPr>
            <w:r>
              <w:rPr>
                <w:rFonts w:cs="Arial" w:ascii="Arial" w:hAnsi="Arial"/>
                <w:sz w:val="20"/>
                <w:szCs w:val="20"/>
              </w:rPr>
              <w:t xml:space="preserve">Helder Boska de Moraes Sarmento. Instrumentos e técnicas do serviço social: elementos para uma rediscussão. 1994. 0 f. Dissertação (Mestrado em Serviço Social) - Pontifícia Universidade Católica de São Paul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 </w:t>
            </w:r>
          </w:p>
        </w:tc>
        <w:tc>
          <w:tcPr>
            <w:tcW w:w="7619" w:type="dxa"/>
            <w:tcBorders/>
            <w:shd w:fill="D8E1ED" w:val="clear"/>
          </w:tcPr>
          <w:p>
            <w:pPr>
              <w:pStyle w:val="Normal"/>
              <w:rPr/>
            </w:pPr>
            <w:r>
              <w:rPr>
                <w:rFonts w:cs="Arial" w:ascii="Arial" w:hAnsi="Arial"/>
                <w:sz w:val="20"/>
                <w:szCs w:val="20"/>
              </w:rPr>
              <w:t xml:space="preserve">Mônica Maria Torres de Alenvar. Cultura e Serviço Social no Brasil: 1960/1968. 1994.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 </w:t>
            </w:r>
          </w:p>
        </w:tc>
        <w:tc>
          <w:tcPr>
            <w:tcW w:w="7619" w:type="dxa"/>
            <w:tcBorders/>
            <w:shd w:fill="D8E1ED" w:val="clear"/>
          </w:tcPr>
          <w:p>
            <w:pPr>
              <w:pStyle w:val="Normal"/>
              <w:rPr/>
            </w:pPr>
            <w:r>
              <w:rPr>
                <w:rFonts w:cs="Arial" w:ascii="Arial" w:hAnsi="Arial"/>
                <w:sz w:val="20"/>
                <w:szCs w:val="20"/>
              </w:rPr>
              <w:t xml:space="preserve">Marina Barbosa Pinto. Democracia, socialismo e serviço social - dando continuidade a um debate. 1994. 0 f. Dissertação (Mestrado em Serviço Social) - Universidade Federal do Rio de Janeir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5. </w:t>
            </w:r>
          </w:p>
        </w:tc>
        <w:tc>
          <w:tcPr>
            <w:tcW w:w="7619" w:type="dxa"/>
            <w:tcBorders/>
            <w:shd w:fill="D8E1ED" w:val="clear"/>
          </w:tcPr>
          <w:p>
            <w:pPr>
              <w:pStyle w:val="Normal"/>
              <w:rPr/>
            </w:pPr>
            <w:r>
              <w:rPr>
                <w:rFonts w:cs="Arial" w:ascii="Arial" w:hAnsi="Arial"/>
                <w:sz w:val="20"/>
                <w:szCs w:val="20"/>
              </w:rPr>
              <w:t xml:space="preserve">Lúcia Cortes da Costa. O capitalismo brasileiro: uma particularidade histórica construída a partir da dinâmica geral do capital. 1994. 0 f. Dissertação (Mest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6. </w:t>
            </w:r>
          </w:p>
        </w:tc>
        <w:tc>
          <w:tcPr>
            <w:tcW w:w="7619" w:type="dxa"/>
            <w:tcBorders/>
            <w:shd w:fill="D8E1ED" w:val="clear"/>
          </w:tcPr>
          <w:p>
            <w:pPr>
              <w:pStyle w:val="Normal"/>
              <w:rPr/>
            </w:pPr>
            <w:r>
              <w:rPr>
                <w:rFonts w:cs="Arial" w:ascii="Arial" w:hAnsi="Arial"/>
                <w:sz w:val="20"/>
                <w:szCs w:val="20"/>
              </w:rPr>
              <w:t xml:space="preserve">Alba Teresa Barroso de Castro. A assistência no jogo das relações de poder: uma discussão sobre o coronelismo. 1993.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7. </w:t>
            </w:r>
          </w:p>
        </w:tc>
        <w:tc>
          <w:tcPr>
            <w:tcW w:w="7619" w:type="dxa"/>
            <w:tcBorders/>
            <w:shd w:fill="D8E1ED" w:val="clear"/>
          </w:tcPr>
          <w:p>
            <w:pPr>
              <w:pStyle w:val="Normal"/>
              <w:rPr/>
            </w:pPr>
            <w:r>
              <w:rPr>
                <w:rFonts w:cs="Arial" w:ascii="Arial" w:hAnsi="Arial"/>
                <w:sz w:val="20"/>
                <w:szCs w:val="20"/>
              </w:rPr>
              <w:t xml:space="preserve">Reinaldo Nobre Pontes. Mediação e serviço social: um estudo preliminar sobre a categoria teórica e sua apropriação pelo serviço social. 1993. 0 f. Dissertação (Mestrado em Serviço Social) - Pontifícia Universidade Católica de São Paul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8. </w:t>
            </w:r>
          </w:p>
        </w:tc>
        <w:tc>
          <w:tcPr>
            <w:tcW w:w="7619" w:type="dxa"/>
            <w:tcBorders/>
            <w:shd w:fill="D8E1ED" w:val="clear"/>
          </w:tcPr>
          <w:p>
            <w:pPr>
              <w:pStyle w:val="Normal"/>
              <w:rPr/>
            </w:pPr>
            <w:r>
              <w:rPr>
                <w:rFonts w:cs="Arial" w:ascii="Arial" w:hAnsi="Arial"/>
                <w:sz w:val="20"/>
                <w:szCs w:val="20"/>
              </w:rPr>
              <w:t xml:space="preserve">Elaine R. Behring. Política social e capitalismo contemporâneo: um balanço crítico-bibliográfico. 1993. 0 f. Dissertação (Mest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9. </w:t>
            </w:r>
          </w:p>
        </w:tc>
        <w:tc>
          <w:tcPr>
            <w:tcW w:w="7619" w:type="dxa"/>
            <w:tcBorders/>
            <w:shd w:fill="D8E1ED" w:val="clear"/>
          </w:tcPr>
          <w:p>
            <w:pPr>
              <w:pStyle w:val="Normal"/>
              <w:rPr/>
            </w:pPr>
            <w:r>
              <w:rPr>
                <w:rFonts w:cs="Arial" w:ascii="Arial" w:hAnsi="Arial"/>
                <w:sz w:val="20"/>
                <w:szCs w:val="20"/>
              </w:rPr>
              <w:t xml:space="preserve">Maria Dorita Pestana Anjos. O Serviço Social escolar na região autônoma da Madeira/Portugal. 1992. 0 f. Dissertação (Mestrado em Serviço Social) - Pontifícia Universidade Católica de São Paul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0. </w:t>
            </w:r>
          </w:p>
        </w:tc>
        <w:tc>
          <w:tcPr>
            <w:tcW w:w="7619" w:type="dxa"/>
            <w:tcBorders/>
            <w:shd w:fill="D8E1ED" w:val="clear"/>
          </w:tcPr>
          <w:p>
            <w:pPr>
              <w:pStyle w:val="Normal"/>
              <w:rPr/>
            </w:pPr>
            <w:r>
              <w:rPr>
                <w:rFonts w:cs="Arial" w:ascii="Arial" w:hAnsi="Arial"/>
                <w:sz w:val="20"/>
                <w:szCs w:val="20"/>
              </w:rPr>
              <w:t xml:space="preserve">Rita de Cássia Jacometti. Formação profissional em Juiz de Fora: criação da Faculdade de Serviço Social e graduação da sua primeira turna(1958-1961). 1992. 0 f. Dissertação (Mestrado em Serviço Social) - Universidade Federal do Rio de Janeir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1. </w:t>
            </w:r>
          </w:p>
        </w:tc>
        <w:tc>
          <w:tcPr>
            <w:tcW w:w="7619" w:type="dxa"/>
            <w:tcBorders/>
            <w:shd w:fill="D8E1ED" w:val="clear"/>
          </w:tcPr>
          <w:p>
            <w:pPr>
              <w:pStyle w:val="Normal"/>
              <w:rPr/>
            </w:pPr>
            <w:r>
              <w:rPr>
                <w:rFonts w:cs="Arial" w:ascii="Arial" w:hAnsi="Arial"/>
                <w:sz w:val="20"/>
                <w:szCs w:val="20"/>
              </w:rPr>
              <w:t xml:space="preserve">Ednéia Maria Machado. A política social do Estado brasileiro pós-64 e a subordinação das municipalidades: o caso de Londrina (1968-1982). 1991. 0 f. Dissertação (Mest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2. </w:t>
            </w:r>
          </w:p>
        </w:tc>
        <w:tc>
          <w:tcPr>
            <w:tcW w:w="7619" w:type="dxa"/>
            <w:tcBorders/>
            <w:shd w:fill="D8E1ED" w:val="clear"/>
          </w:tcPr>
          <w:p>
            <w:pPr>
              <w:pStyle w:val="Normal"/>
              <w:rPr/>
            </w:pPr>
            <w:r>
              <w:rPr>
                <w:rFonts w:cs="Arial" w:ascii="Arial" w:hAnsi="Arial"/>
                <w:sz w:val="20"/>
                <w:szCs w:val="20"/>
              </w:rPr>
              <w:t xml:space="preserve">Silene de Moraes Freire. Cultura política e revolução burguesa no Brasil: a instrumentalidade do pensamento autoritário (1930-1945). 1991. 0 f. Dissertação (Mest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Doutorad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pPr>
            <w:r>
              <w:rPr>
                <w:rFonts w:cs="Arial" w:ascii="Arial" w:hAnsi="Arial"/>
                <w:sz w:val="20"/>
                <w:szCs w:val="20"/>
              </w:rPr>
              <w:t xml:space="preserve">Leila B. Delgado Yacoub. Movimento operário e redução da jornada de trabalho . 2004. Tese (Douto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pPr>
            <w:r>
              <w:rPr>
                <w:rFonts w:cs="Arial" w:ascii="Arial" w:hAnsi="Arial"/>
                <w:sz w:val="20"/>
                <w:szCs w:val="20"/>
              </w:rPr>
              <w:t xml:space="preserve">Sandra de Faria. Produção de conhecimento e agenda socio-profissional no Serviço Social brasileiro. 2003. Tese (Doutorado em Serviço Social) - Pontifícia Universidade Católica de São Paul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pPr>
            <w:r>
              <w:rPr>
                <w:rFonts w:cs="Arial" w:ascii="Arial" w:hAnsi="Arial"/>
                <w:sz w:val="20"/>
                <w:szCs w:val="20"/>
              </w:rPr>
              <w:t xml:space="preserve">Lídia Maria Luz Paixão Ribeiro de Oliveira. Concepção de ciência na Física e irracionalismo contemporâneo . 2002. Tese (Doutorado em Educação) - Universidade Estadual de Campinas,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pPr>
            <w:r>
              <w:rPr>
                <w:rFonts w:cs="Arial" w:ascii="Arial" w:hAnsi="Arial"/>
                <w:sz w:val="20"/>
                <w:szCs w:val="20"/>
              </w:rPr>
              <w:t xml:space="preserve">Jean-Robert Weisshaupt. O limite da governamentalidade: um paradigma institucional do Serviço Social. 2002. Tese (Douto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pPr>
            <w:r>
              <w:rPr>
                <w:rFonts w:cs="Arial" w:ascii="Arial" w:hAnsi="Arial"/>
                <w:sz w:val="20"/>
                <w:szCs w:val="20"/>
              </w:rPr>
              <w:t xml:space="preserve">Elaine Rossetti Behring. A contra-reforma do Estado no Brasil . 2002. Tese (Douto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pPr>
            <w:r>
              <w:rPr>
                <w:rFonts w:cs="Arial" w:ascii="Arial" w:hAnsi="Arial"/>
                <w:sz w:val="20"/>
                <w:szCs w:val="20"/>
              </w:rPr>
              <w:t xml:space="preserve">Pedro Jorge de Freitas. A revolução burguesa de Júlio de Castilhos . 2002. Tese (Doutorado em Serviço Social) - Pontifícia Universidade Católica de São Paul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pPr>
            <w:r>
              <w:rPr>
                <w:rFonts w:cs="Arial" w:ascii="Arial" w:hAnsi="Arial"/>
                <w:sz w:val="20"/>
                <w:szCs w:val="20"/>
              </w:rPr>
              <w:t xml:space="preserve">Carlos Eduardo Montaño. "Terceiro setor e questão social na reestruturação do capital". 2001. Tese (Douto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pPr>
            <w:r>
              <w:rPr>
                <w:rFonts w:cs="Arial" w:ascii="Arial" w:hAnsi="Arial"/>
                <w:sz w:val="20"/>
                <w:szCs w:val="20"/>
              </w:rPr>
              <w:t xml:space="preserve">Antônio Vitório Ghiraldello. O Conselho Técnico de Economia, Sociologia e Política: hegemonia e bloco intelectual (1962-1964). 2000. Tese (Doutorado em Serviço Social) - Pontifícia Universidade Católica de São Paul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pPr>
            <w:r>
              <w:rPr>
                <w:rFonts w:cs="Arial" w:ascii="Arial" w:hAnsi="Arial"/>
                <w:sz w:val="20"/>
                <w:szCs w:val="20"/>
              </w:rPr>
              <w:t xml:space="preserve">Maria Aparecida Ramos de Menezes. Crise contemporânea e Serviço Social: agregação e dispersão do projeto profissional de ruptura. 2000. Tese (Doutorado em Serviço Social) - Universidade Federal do Rio de Janeir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pPr>
            <w:r>
              <w:rPr>
                <w:rFonts w:cs="Arial" w:ascii="Arial" w:hAnsi="Arial"/>
                <w:sz w:val="20"/>
                <w:szCs w:val="20"/>
              </w:rPr>
              <w:t xml:space="preserve">João Bosco Hora Gois. Vestígios da força das palavras - escritos sobre a AIDS. 1999. 0 f. Tese (Douto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pPr>
            <w:r>
              <w:rPr>
                <w:rFonts w:cs="Arial" w:ascii="Arial" w:hAnsi="Arial"/>
                <w:sz w:val="20"/>
                <w:szCs w:val="20"/>
              </w:rPr>
              <w:t xml:space="preserve">Ana Maria de Vasconcelos. Tendências da prática profissional dos assistentes sociais na atenção à saúde no município do Rio de Janeiro. 1999. 0 f. Tese (Doutorado em Serviço Social) - Universidade Federal do Rio de Janeir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pPr>
            <w:r>
              <w:rPr>
                <w:rFonts w:cs="Arial" w:ascii="Arial" w:hAnsi="Arial"/>
                <w:sz w:val="20"/>
                <w:szCs w:val="20"/>
              </w:rPr>
              <w:t xml:space="preserve">Maria Lúcia da Silva Barroco. Ética e ontologia: o debate da ética no Serviço Social. 1998. 0 f. Tese (Doutorado em Serviço Social) - Pontifícia Universidade Católica de São Paulo, .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pPr>
            <w:r>
              <w:rPr>
                <w:rFonts w:cs="Arial" w:ascii="Arial" w:hAnsi="Arial"/>
                <w:sz w:val="20"/>
                <w:szCs w:val="20"/>
              </w:rPr>
              <w:t xml:space="preserve">Lúcia Maria de Barros Freire. Saúde do trabalhador e Serviço Social - possibilidades pelo avesso do avesso. 1998. 0 f. Tese (Douto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pPr>
            <w:r>
              <w:rPr>
                <w:rFonts w:cs="Arial" w:ascii="Arial" w:hAnsi="Arial"/>
                <w:sz w:val="20"/>
                <w:szCs w:val="20"/>
              </w:rPr>
              <w:t xml:space="preserve">Cleusa dos Santos. Reforma/revolução: pólos de tensão na constituição do movimento socialista. 1998. 0 f. Tese (Doutorado em Serviço Social) - Pontifícia Universidade Católica do Rio Grande do Sul,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pPr>
            <w:r>
              <w:rPr>
                <w:rFonts w:cs="Arial" w:ascii="Arial" w:hAnsi="Arial"/>
                <w:sz w:val="20"/>
                <w:szCs w:val="20"/>
              </w:rPr>
              <w:t xml:space="preserve">Rose Mary Sousa Serra. Serviço Social/Anos noventa: crise de materialidade e repercussões no mercado de trabalho profissional. 1998. 0 f. Tese (Douto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pPr>
            <w:r>
              <w:rPr>
                <w:rFonts w:cs="Arial" w:ascii="Arial" w:hAnsi="Arial"/>
                <w:sz w:val="20"/>
                <w:szCs w:val="20"/>
              </w:rPr>
              <w:t xml:space="preserve">Maria Helena Rauta Ramos. Política e teoria: Programa Comum e Movimentos Sociais Urbanos - as condições sócio-políticas do debate na França. 1994. 0 f. Tese (Doutorado em Serviço Social) - Pontifícia Universidade Católica de São Paulo, Conselho Nacional de Desenvolvimento Científico e Tecnológico.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pPr>
            <w:r>
              <w:rPr>
                <w:rFonts w:cs="Arial" w:ascii="Arial" w:hAnsi="Arial"/>
                <w:sz w:val="20"/>
                <w:szCs w:val="20"/>
              </w:rPr>
              <w:t xml:space="preserve">Raquel de Matos Lopres Gentilli. Identidade profissional do Serviço Social: diversidade e pluralidade. 1994. 0 f. Tese (Douto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pPr>
            <w:r>
              <w:rPr>
                <w:rFonts w:cs="Arial" w:ascii="Arial" w:hAnsi="Arial"/>
                <w:sz w:val="20"/>
                <w:szCs w:val="20"/>
              </w:rPr>
              <w:t xml:space="preserve">Ednéia Maria Machado. Política social e preço da orça de trabalho - Brasil, 1964/1988. 1988. 0 f. Tese (Doutorado em Serviço Social) - Pontifícia Universidade Católica de São Paulo, Coordenação de Aperfeiçoamento de Pessoal de Nível Superior. </w:t>
            </w:r>
            <w:r>
              <w:rPr>
                <w:rFonts w:cs="Arial" w:ascii="Arial" w:hAnsi="Arial"/>
                <w:i/>
                <w:iCs/>
                <w:sz w:val="20"/>
                <w:szCs w:val="20"/>
              </w:rPr>
              <w:t xml:space="preserve">Orientador: </w:t>
            </w:r>
            <w:r>
              <w:rPr>
                <w:rFonts w:cs="Arial" w:ascii="Arial" w:hAnsi="Arial"/>
                <w:sz w:val="20"/>
                <w:szCs w:val="20"/>
              </w:rPr>
              <w:t xml:space="preserve">Jose Paulo Netto.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vAlign w:val="center"/>
          </w:tcPr>
          <w:p>
            <w:pPr>
              <w:pStyle w:val="Normal"/>
              <w:snapToGrid w:val="false"/>
              <w:jc w:val="right"/>
              <w:rPr/>
            </w:pPr>
            <w:r>
              <w:rPr/>
            </w:r>
          </w:p>
        </w:tc>
        <w:tc>
          <w:tcPr>
            <w:tcW w:w="8039" w:type="dxa"/>
            <w:tcBorders/>
            <w:shd w:fill="CCCCCC" w:val="clear"/>
            <w:vAlign w:val="center"/>
          </w:tcPr>
          <w:p>
            <w:pPr>
              <w:pStyle w:val="Normal"/>
              <w:rPr>
                <w:rFonts w:ascii="Arial" w:hAnsi="Arial" w:cs="Arial"/>
                <w:sz w:val="20"/>
                <w:szCs w:val="20"/>
              </w:rPr>
            </w:pPr>
            <w:bookmarkStart w:id="23" w:name="Demaistrabalhos"/>
            <w:bookmarkEnd w:id="23"/>
            <w:r>
              <w:rPr>
                <w:rFonts w:cs="Arial" w:ascii="Arial" w:hAnsi="Arial"/>
                <w:sz w:val="20"/>
                <w:szCs w:val="20"/>
              </w:rPr>
              <w:t xml:space="preserve">Demais trabalho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Fundo das Nações Unidas de Apoio às Populações/FNUAP para compor a equipe de avaliadores do Projeto Paz nas Escolas, da Secretaria de Estado de Direitos Humanos do Ministério da Justiça.. 2002 (Consultor contratado para compor a equipe de avaliadores do Projeto Paz nas Escol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 consultor ad hoc do Programa Antônio Luís Vianna de Apoio a Docente Recém-Doutor, resultante de cooperação entre a Universidade Federal do Rio de Janeiro e a Fundação José Bonifácio.. 2002 (consultor ad hoc do Programa Antônio Luís Vianna de Apoio a Docente Recém-Doutor). </w:t>
            </w:r>
          </w:p>
        </w:tc>
      </w:tr>
    </w:tbl>
    <w:p>
      <w:pPr>
        <w:pStyle w:val="Normal"/>
        <w:rPr/>
      </w:pPr>
      <w:r>
        <w:fldChar w:fldCharType="begin"/>
      </w:r>
      <w:r>
        <w:rPr>
          <w:rStyle w:val="InternetLink"/>
          <w:sz w:val="16"/>
          <w:szCs w:val="16"/>
          <w:rFonts w:cs="Arial" w:ascii="Arial" w:hAnsi="Arial"/>
        </w:rPr>
        <w:instrText xml:space="preserve"> HYPERLINK "http://buscatextual.cnpq.br/buscatextual/visualizacv.jsp?id=K4797048D2&amp;dataRevisao=null" \l "Indice%23Indice"</w:instrText>
      </w:r>
      <w:r>
        <w:rPr>
          <w:rStyle w:val="InternetLink"/>
          <w:sz w:val="16"/>
          <w:szCs w:val="16"/>
          <w:rFonts w:cs="Arial" w:ascii="Arial" w:hAnsi="Arial"/>
        </w:rPr>
        <w:fldChar w:fldCharType="separate"/>
      </w:r>
      <w:r>
        <w:rPr>
          <w:rStyle w:val="InternetLink"/>
          <w:rFonts w:cs="Arial" w:ascii="Arial" w:hAnsi="Arial"/>
          <w:sz w:val="16"/>
          <w:szCs w:val="16"/>
        </w:rPr>
        <w:t>Voltar</w:t>
      </w:r>
      <w:r>
        <w:rPr>
          <w:rStyle w:val="InternetLink"/>
          <w:sz w:val="16"/>
          <w:szCs w:val="16"/>
          <w:rFonts w:cs="Arial" w:ascii="Arial" w:hAnsi="Arial"/>
        </w:rPr>
        <w:fldChar w:fldCharType="end"/>
      </w:r>
      <w:r>
        <w:rPr/>
        <w:t xml:space="preserve">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4" w:name="DadosComplementares"/>
      <w:bookmarkEnd w:id="24"/>
      <w:r>
        <w:rPr/>
        <w:t xml:space="preserve">Dados Complementares </w:t>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shd w:fill="CCCCCC" w:val="clear"/>
            <w:vAlign w:val="center"/>
          </w:tcPr>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buscatextual.cnpq.br/buscatextual/visualizacv.jsp?id=K4797048D2&amp;dataRevisao=null" \l "Participacaoembancasdetrabalho%23Participacaoembancasdetrabalho"</w:instrText>
            </w:r>
            <w:r>
              <w:rPr>
                <w:rStyle w:val="InternetLink"/>
                <w:sz w:val="16"/>
                <w:szCs w:val="16"/>
                <w:rFonts w:cs="Arial" w:ascii="Arial" w:hAnsi="Arial"/>
              </w:rPr>
              <w:fldChar w:fldCharType="separate"/>
            </w:r>
            <w:r>
              <w:rPr>
                <w:rStyle w:val="InternetLink"/>
                <w:rFonts w:cs="Arial" w:ascii="Arial" w:hAnsi="Arial"/>
                <w:sz w:val="16"/>
                <w:szCs w:val="16"/>
              </w:rPr>
              <w:t>Participação em bancas examinadoras</w:t>
            </w:r>
            <w:r>
              <w:rPr>
                <w:rStyle w:val="InternetLink"/>
                <w:sz w:val="16"/>
                <w:szCs w:val="16"/>
                <w:rFonts w:cs="Arial" w:ascii="Arial" w:hAnsi="Arial"/>
              </w:rPr>
              <w:fldChar w:fldCharType="end"/>
            </w:r>
          </w:p>
        </w:tc>
        <w:tc>
          <w:tcPr>
            <w:tcW w:w="2826" w:type="dxa"/>
            <w:tcBorders/>
            <w:shd w:fill="CCCCCC" w:val="clear"/>
            <w:vAlign w:val="center"/>
          </w:tcPr>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buscatextual.cnpq.br/buscatextual/visualizacv.jsp?id=K4797048D2&amp;dataRevisao=null" \l "Participacaoembancasdecomissoes%23Participacaoembancasdecomissoes"</w:instrText>
            </w:r>
            <w:r>
              <w:rPr>
                <w:rStyle w:val="InternetLink"/>
                <w:sz w:val="16"/>
                <w:szCs w:val="16"/>
                <w:rFonts w:cs="Arial" w:ascii="Arial" w:hAnsi="Arial"/>
              </w:rPr>
              <w:fldChar w:fldCharType="separate"/>
            </w:r>
            <w:r>
              <w:rPr>
                <w:rStyle w:val="InternetLink"/>
                <w:rFonts w:cs="Arial" w:ascii="Arial" w:hAnsi="Arial"/>
                <w:sz w:val="16"/>
                <w:szCs w:val="16"/>
              </w:rPr>
              <w:t>Participação em bancas de comissões julgadoras</w:t>
            </w:r>
            <w:r>
              <w:rPr>
                <w:rStyle w:val="InternetLink"/>
                <w:sz w:val="16"/>
                <w:szCs w:val="16"/>
                <w:rFonts w:cs="Arial" w:ascii="Arial" w:hAnsi="Arial"/>
              </w:rPr>
              <w:fldChar w:fldCharType="end"/>
            </w:r>
          </w:p>
        </w:tc>
        <w:tc>
          <w:tcPr>
            <w:tcW w:w="2840" w:type="dxa"/>
            <w:tcBorders/>
            <w:shd w:fill="CCCCCC" w:val="clear"/>
            <w:vAlign w:val="center"/>
          </w:tcPr>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buscatextual.cnpq.br/buscatextual/visualizacv.jsp?id=K4797048D2&amp;dataRevisao=null" \l "Participacaoemeventos%23Participacaoemeventos"</w:instrText>
            </w:r>
            <w:r>
              <w:rPr>
                <w:rStyle w:val="InternetLink"/>
                <w:sz w:val="16"/>
                <w:szCs w:val="16"/>
                <w:rFonts w:cs="Arial" w:ascii="Arial" w:hAnsi="Arial"/>
              </w:rPr>
              <w:fldChar w:fldCharType="separate"/>
            </w:r>
            <w:r>
              <w:rPr>
                <w:rStyle w:val="InternetLink"/>
                <w:rFonts w:cs="Arial" w:ascii="Arial" w:hAnsi="Arial"/>
                <w:sz w:val="16"/>
                <w:szCs w:val="16"/>
              </w:rPr>
              <w:t>Participação em eventos</w:t>
            </w:r>
            <w:r>
              <w:rPr>
                <w:rStyle w:val="InternetLink"/>
                <w:sz w:val="16"/>
                <w:szCs w:val="16"/>
                <w:rFonts w:cs="Arial" w:ascii="Arial" w:hAnsi="Arial"/>
              </w:rPr>
              <w:fldChar w:fldCharType="end"/>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vAlign w:val="center"/>
          </w:tcPr>
          <w:p>
            <w:pPr>
              <w:pStyle w:val="Normal"/>
              <w:snapToGrid w:val="false"/>
              <w:jc w:val="right"/>
              <w:rPr/>
            </w:pPr>
            <w:r>
              <w:rPr/>
            </w:r>
          </w:p>
        </w:tc>
        <w:tc>
          <w:tcPr>
            <w:tcW w:w="8039" w:type="dxa"/>
            <w:tcBorders/>
            <w:shd w:fill="CCCCCC" w:val="clear"/>
            <w:vAlign w:val="center"/>
          </w:tcPr>
          <w:p>
            <w:pPr>
              <w:pStyle w:val="Normal"/>
              <w:rPr>
                <w:rFonts w:ascii="Arial" w:hAnsi="Arial" w:cs="Arial"/>
                <w:sz w:val="20"/>
                <w:szCs w:val="20"/>
              </w:rPr>
            </w:pPr>
            <w:bookmarkStart w:id="25" w:name="Participacaoembancasdetrabalho"/>
            <w:bookmarkEnd w:id="25"/>
            <w:r>
              <w:rPr>
                <w:rFonts w:cs="Arial" w:ascii="Arial" w:hAnsi="Arial"/>
                <w:sz w:val="20"/>
                <w:szCs w:val="20"/>
              </w:rPr>
              <w:t xml:space="preserve">Participação em bancas examinador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Dissertaçõ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Fernando Vieira Veloso. Capital e neolibealismo: a financeirização em questão . 2004.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na Maria A. Mourão. A particularidade das práticas políticas dos Conselhos Profissionais de Serviço Social nos anos noventa . 2002.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Larissa Dahmer Pereira. Condições de trabalho, saúde e Serviço Social. 2002.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Berenice Ribeiro de Oliveira Metzger. O indivíduo em Marx: fundamentos desta concepção na obra Manuscritos Econômico-Filosóficos de 1844 . 2002. Dissertação (Mestrado em Educação) - Universidade Estadual de Campin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Fernando Leitão Rocha Júnior. O vale-transporte: moeda paralela ou mercadoria? . 2002.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Juan Retana Jimenez. A dimensão ético-política do Serviço Social na contemporaneidade . 2002.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Silvina Cavalleri. Trabajo Social y metodología en la formación de trabajadores sociales: un estudio de caso sobre el plan de estudios vigente en la Escuela Superior de Trabajo Social de la Universidad de La Plata, Argentina . 2002.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olange Oliveira Reis. A questão social: uma aproximação ao pensamento social clássico e contemporâneo . 2002.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árcia Terezinha de Oliveira. As expressões e manifestações sobre o projeto ético-político do Serviço Social no processo de trabalho do assistente social a atuação do CRESS/11ª Região . 2002.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andra Maria Zanello de Aguiar. Compromisso e direção social na formação profissional do assistente social nas Faculdades Integradas Espírita/FIES/Curitiba . 2002.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tella Mary Paredes Araújo. Políticas sociais públicas dirigidas à infância no Paraguai no período de transição e consolidação democrática (1989/1996) . 2002.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ndréa Antonia Oliva. "Analisis de la práctica profesional de los trabajadores sociales en el ámbito estatal/ Buenos Aires-Argentina". 2001.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Elídio Alexandre Borges Marques. "Mundialização neoliberal". 2001.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Rodriane de Oliveira Souza. "Serviço Social na saúde: contribuições políticas e profissionais ao exercício do controle social". 2001.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Gabriel Rubén Britos. Reconstrucción histórica de la formación profesional de los trabajadores sociales en Rosario: su inicio en la década del 40 hasta su intervención en 1952 . 2000.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Luiz Carlos de Oliveira e Silva. História e historiografia em Walter Benjamin: uma introdução às Teses sobre o conceito de história . 2000. Dissertação (Mestrado em Serviço Social) - Universidade do Estado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Renato dos Santos Veloso. Gênero e Serviço Social: um balanço crítico-bibliográfico . 2000.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Terezinha Martins dos Santos Souza. Agora eu sou uma estrela... Uma análise da cota de 30% de mulheres em cargos de direção no Partido dos Trabalhadores ,. 2000.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érgio Eduardo Lima da Silva. Relação educação/trabalho: uma análise a partir da obra O capital (Livro I) de Karl Marx . 2000. Dissertação (Mestrado em SERVIÇO SOCIAL) - Universidade Federal do Rio Grande do Nort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na Paula Ornellas Mauriel. Sonho e realidade da política social no governo FHC: uma análise da Comunidade Solidária . 2000.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Magela Mafra de Andrade Ranciaro. Memórias do cotidiano: a representação social de alienação em povoados rurais amazônicos ,. 1999.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Priscila Fernanda Gonçalves Cardoso. A hegemonia do projeto profissional na década de noventa: questionar é preciso, aderir (não) é preciso . 1999.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lfredo Juan Muel Carballeda. Da desordem dos corpos à ordem da sociedade. O passado da intervenção no social. Um olhar a partir de aspectos fundacionais . 1999.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Elayne da Silva Beserra Fernandes. Qualidade total: o capital em busca da exploração consentida . 1999.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usana Leonor Malacalza. Diálogo, a partir do Serviço Social, com Cornelius Castoriadis sobre os processos sociais . 1999.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Liliana Gladys Barg. De tradições e de mudanças nas famílias. Um olhar crítico sobre a intervenção dos assistentes sociais . 1999.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Emília de Freitas Ferreira. Sinistralidade laboral e exclusão social. Um jogo viciado . 1998.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Ruth Sosa. Movimentos sociais na crise latino-americana . 1998. Dissertação (Mestrado em Sociologia) - Universidade Estadual de Campin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Leila Delgado Yacoub. A intervenção do Serviço Social nas relações de trabalho . 1997.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ndréa Geórgia Frossard de Almeida. As representações sociais do sangue e suas repercussões no Serviço Social . 1996.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Kátia de Araújo Lima. As especificidades do desenvolvimento capitalista na Amazônia e suas consequências políticas . 1996.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árcia Calhes Paixão. Considerações sobre a relação entre a intencionalidade e a realização do compromisso profissional posto pela perspectiva da intenção de ruptura no Serviço Social brasileiro . 1996.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Fátima de Maria Masson. HIV-AIDS - testagem e prevenção . 1996.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Juana Eugenia Árias Rojas. Ideologia, Estado, crianças. Uma análise crítica das ideologias subjacentes à política social para menores em situação irregular no Chile entre 1980 e 1989 . 1995.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érgio Lessa. A reprodução social - categoria da ontologia do ser social . 1994. Dissertação (Mestrado em Ciência Política) - Universidade Federal de Minas Gerai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Madalena Alves. Os vínculos afetivos e familiares dos homens-de-rua ,. 1994.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elma Maria Schons. Assistência social entre a ordem e a desordem . 1994.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Yolanda Aparecida Demétrio Guerra. Descobrir o cerne racional do invólucro místico - condições e possibilidades da instrumentalidade do Serviço Social . 1994.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Magdala Vasconcelos de Araújo. As políticas públicas de saúde em um estado periférico - o caso de Alagoas . 1994. Dissertação (Mest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lfredo Aparecido Batista. O projeto das indústrias comunitárias: uma resposta de Toledo/PR à crise local . 1994.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Paulo Ribeiro Rodrigues da Cunha. Aconteceu longe demais: a luta pela terra dos posseiros de Formosa e Trombas e a política revolucionária do PCB no período 1950-1964 . 1994.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Cecília da Silveira Luedmann. Makarenko: a escola como coletividade . 1994.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de Fátima Araújo. Família igualitária ou democrática? As trasnformações atuais da família no Brasil . 1993.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João Alberto da Costa Pinto. Caio Prado Jr.: uma interpretação do seu pensamento . 1993.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Ibaney Chasin. O realismo na música. Uma análise lukacsiana da obra de Beethoven . 1992. Dissertação (Mestrado em Ciência Política) - Universidade Federal de Minas Gerai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Dorita Pestana Anjos. O Serviço Social escolar na Região Autônoma da Madeira/Portugal ,. 1992.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Margarida Barbosa. Objetivos profissionais e objetivos institucionais na trajetória do Serviço Social: Belo Horizonte, 1960/1984 . 1990. Dissertação (Mest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Teses de doutorad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ndrea Antonia Oliva. Trabalho social na Argentina: traços históricos.. 2005.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Leila B. Delgado Yacoub. Movimento operário e redução da jornada de trabalho . 2004.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Vanda de Aguiar Valadão. Implicações do militarismo sobre as práticas políticas militares. 2004.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uro Luis Iasi. A mediação particular e genérica da consciência de classe (o Partido dos Trabalhadores enrte a negação e o consentimento. 2004. Tese (Doutorado em Sociologia) - Universidade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andra de Faria. Produção de conhecimento e agenda sócio-profissional no Serviço Social brasileiro. 2003.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Lídia Maria Luz Paixão Ribeiro de Oliveira. Concepção de ciência na Física e irracionalismo contemporâneo . 2002. Tese (Doutorado em Educação) - Universidade Estadual de Campin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Jean-Robert Weisshaupt. O limite da governamentalidade: um paradigma institucional do Serviço Social . 2002.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Elaine Rossetti Behring. A contra-reforma do Estado no Brasil . 2002.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Pedro Jorge de Freitas. A revolução burguesa de Júlio de Castilhos . 2002.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Augusta Tavares. Os fios (in)visíveis da produção: informalidade e precarização do trabalho no capitalismo contemporâneo . 2002.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lfredo Aparecido Batista. A questão social e as refrações no Serviço Social brasileiro na década de 1990 . 2002.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Gustavo Alberto Parra. Discutiendo el Movimiento de Reconceptualización: un nuevo proyecto profesional en el Trabajo Social latinoamericano? . 2002.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 Gramsci e a revolução passiva: racionalidade, historiografia e história . 2002.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garida Elena Rozas Pagaza Fernandez. "Las modificaciones de la intervención profesional em relación a la 'cuestión social' en el contexto del Estado argentino". 2001.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magdalena Alves. "Trabalhador/empresário, empresário/trabalhador, um cotidiano contruido passo a passo. Estudo crítico de uma organização produtiva sediada em Berigui/SP". 2001.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João Ricardo Wanderley Dorneles. "Entre pombos e falcões: conflitos e segurança pública no Rio de Janeiro (1991-1998)". 2001.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Yara Frizzera Santos. "Nós, as assistentes sociais: um estudo antropológico das subjetividades e ambivalências da profissão". 2001.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Rosângela Batistoni. "Entre a fábrica e o sindicato: os dilemas da oposição sindical metalurgica de São Paulo (1967-1987)". 2001.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Cristina Soares Paniago. "A incontrabilidade ontológica do capital. Um estudo sobre Beyond Capital, de I. Mészáros.". 2001.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celo Francisco Fragoso de Castro. Acesso ao emprego e exclusão social: a anomia jurídica frente à regulamentação do trabalho no Brasil . 2000.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Eleanor Gomes da Silva Pallhano. O movimento sindical dos professores do ensino público no estado do Pará: suas lutas e conquistas (1980-1990) . 2000.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Elvira Rocha de Sá. A cidade e o processo de segregação sócio-espacial em Angra dos Reis . 2000.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Haroldo Baptista de Abreu. Cidadania, capitalismo e modernidade . 2000.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William César Castilho Pereira. As relações moradores/Estado na construção de um projeto de saúde mental. A história da Cabana do Pai Tomás ,. 1999.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Augusta Geraldes Negreiros. Serviço Social - uma profissão em movimento. A dinâmica acadêmico-profissional no Portugal pós-1974 . 1999.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Francisco Montero García. Ser social, dominação e violência - um estudo do binômio dominação/violência a partir de uma perspectiva ontológica, com ênfase na questão de gênero . 1999.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Rosa Lúcia Predes Trindade. Instrumental técnico-operativo no processo de constituição das estratégias de intervenção profissional do Serviço Social . 1999.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Janete Luzia Leite. AIDS, cidadania e direitos humanos. Pontos de partida e horizontes de espera . 1999.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ia Lídia Sousa da Silveira. Educação e trabalho sindicais no Brasil ,. 1998. Tese (Doutorado em Sociologia) - Universidade Estadual de Campin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Tânia Maria Ramos de Godói Diniz. Método e Serviço Social do nosso tempo/desafios do conhecimento para a intervenção profissional ,. 1998.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Yolanda Aparecida Demétrio Guerra. A racionalidade hegemônica do capitalismo no Brasil contemporâneo: uma análise das suas principais determinações . 1998.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rco Antônio Mondaini de Sousa. Palmiro Togliatti e a construção da via italiana ao socialismo . 1998. Tese (Doutorado em Serviço Social) -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urício Melo Vieira Martins. Por uma ontologia imanente: G. Lukács em polêmica com o pensamento transcendente ,. 1997. Tese (Doutorado em Serviço Social) - Pontifícia Universidade Católica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ntônio Carlos Mazzeo. Sinfonia inacabada. Aspectos da política do PCB - 1975/1985 . 1997. Tese (Doutorado em Sociologia) - Universidade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Beatriz Sabóia. Sobre a concretização do conceito em Hegel . 1996. Tese (Doutorado em Sociologia) - Universidade Estadual de Campin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Edmílson Silva Costa. A política salarial no Brasil, 1964/1985: 21 anos de arrocho salarial e acumulação predatória ,. 1996. Tese (Doutorado em Sociologia) - Universidade Estadual de Campin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na Elizabete Simões da Mota Fernandes. Cultura da crise e seguridade social: um estudo sobre as tendências da previdência e assistência social brasileiras nos anos 1980/1990 . 1995.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Manoel Francisco Vasconcelos Motta. O projeto político-pedagógico dos stalinistas brasileiros: formação de quadros e educação política do PCB/1950-1958 . 1995. Tese (Doutorado em Sociologia) - Universidade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ilvia Peixoto Leão Almeida. A produção do conceito e o conceito da produção: identidade e contradição . 1995. Tese (Doutorado em Sociologia) - Universidade Estadual de Campin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Franci Gomes Cardoso. Protagonismo das classes subalternas no Brasil contemporâneo . 1994.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Ivete Simionatto. Gramsci: sua teoria, influência no Brasil, incidência no Serviço Social . 1993.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Sérgio Antônio Carlos. A gênese e a estrutura do Serviço Social brasileiro no período doutrinário católico . 1993.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Alcina Maria de Castro Martins. Gênese, emergência e institucionalização do Serviço Social português - Escola Normal Social de Coimbra . 1993.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Dae Won Choi. Da Pax Americana à Pax Japonesa . 1992. Tese (Doutorado em Ciência Política) - Universidade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Paulo de Tarso L. Soares. O desenvolvimento do capitalismo no Brasil e a questão agrária . 1992. Tese (Doutorado em Sociologia) - Universidade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Bernardete W. Aued. Questão agrária: dilemas e paradoxos no acender das luzes do século XXI . 1991.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José Walter Canoas. O movimento operário sindical em Franca/SP. O Sindicato dos Trabalhadores na Indústria de Calçados e a Ação do Serviço Social ,. 1991.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articipação em banca de Odária Battini. O estado das artes no Serviço Social: estudo sobre a construção do conhecimento na prática profissional do assistente social . 1991. Tese (Doutorado em Serviço Social) -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vAlign w:val="center"/>
          </w:tcPr>
          <w:p>
            <w:pPr>
              <w:pStyle w:val="Normal"/>
              <w:snapToGrid w:val="false"/>
              <w:jc w:val="right"/>
              <w:rPr/>
            </w:pPr>
            <w:r>
              <w:rPr/>
            </w:r>
          </w:p>
        </w:tc>
        <w:tc>
          <w:tcPr>
            <w:tcW w:w="8039" w:type="dxa"/>
            <w:tcBorders/>
            <w:shd w:fill="CCCCCC" w:val="clear"/>
            <w:vAlign w:val="center"/>
          </w:tcPr>
          <w:p>
            <w:pPr>
              <w:pStyle w:val="Normal"/>
              <w:rPr>
                <w:rFonts w:ascii="Arial" w:hAnsi="Arial" w:cs="Arial"/>
                <w:sz w:val="20"/>
                <w:szCs w:val="20"/>
              </w:rPr>
            </w:pPr>
            <w:bookmarkStart w:id="26" w:name="Participacaoembancasdecomissoes"/>
            <w:bookmarkEnd w:id="26"/>
            <w:r>
              <w:rPr>
                <w:rFonts w:cs="Arial" w:ascii="Arial" w:hAnsi="Arial"/>
                <w:sz w:val="20"/>
                <w:szCs w:val="20"/>
              </w:rPr>
              <w:t xml:space="preserve">Participação em bancas de comissões julgador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Professor titula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rograma das Nações Unidas para o desenvolvimento. 2001. Organização das Nações Unida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Acesso ao emprego e exclusão social: a anomia jurídica frente à regulamentação do trabalho no Brasil. 2000.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O movimento sindical dos professores do ensino público no estado do Pará: suas lutas e conquistas (1980-1990). 2000.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A cidade e o processo de segregação sócio-espacial em Angra dos Reis. 2000.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idadania, capitalismo e modernidade. 2000.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Reconstrucción histórica de la formación profesional de los trabajadores sociales en Rosario: su inicio en la década del 40 hasta su intervención en 1952. 2000.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História e historiografia em Walter Benjamin: uma introdução às Teses sobre o conceito de história. 2000. Universidade do Estado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Gênero e Serviço Social: um balanço crítico-bibliográfico. 2000.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Agora eu sou uma estrela... Uma análise da cota de 30% de mulheres em cargos de direção no Partido dos Trabalhadores. 2000.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Relação educação/trabalho: uma análise a partir da obra O capital (Livro I) de Karl Marx. 2000. Universidade Federal do Rio Grande do Nort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Sonho e realidade da política social no governo FHC: uma análise da Comunidade Solidária. 2000.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missão de Sindicância para apurar o contrato/convênio PRONAC nº 960408. 2000.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ara Preenchimento de Vaga de Professor/Assistente Mestre do Departamento de Fundamentos da Faculdade de Serviço Social. 2000.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missão de Avaliação do Estágio Probatório de Docentes da Escola de Serviço Social. 1999.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de Promoção na Carreira Universitária/Nível Assistente Doutor do Departamento de Fundamentos da Faculdade de Serviço Social. 1999.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Exame de seleção para professor substituto. 1994.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de Promoção na Carreira Universitária/Nível Assistente Doutor. 1994.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reparação das provas para o cargo de Assistente Social. 1994. Universidade do Estado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Concurso públic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vimento do Cargo de Professor Adjunto do Departamento de Política de Ação do Serviço Social da Faculdade de Serviço Social da Universidade Federal de Juiz de Fora.. 2002. Universidade Federal de Juiz de Fo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Titular. 1999.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Titular. 1997.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Titular. 1997.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Adjunto. 1996.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Adjunto. 1995.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Titular. 1994. Universidade Federal Fluminens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Auxiliar de Ensino do Departamento de Métodos e Técnicas da Escola de Serviço Social. 1994.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Assistente do Departamento de Fundamentos da Escola de Serviço Social. 1994.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Titular. 1994. Fundação Universidade Estadual de Maringá (P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Assistente. 1994. Universidade do Estado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Adjunto. 1993.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Assistente. 1991. Universidade Federal de Pernambuc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Concurso Público para Professor Assistente. 1991. Universidade Federal de Juiz de Fo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Avaliação de curso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Avaliação do Estágio Probatório de Docentes do Instituto de Economia da Universidade Federal do Rio de Janeiro.. 2002.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banca examinadora do Concurso Público para Provimento do Cargo de Professor Adjunto. 2002. Universidade Federal de Juiz de Fo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banca examinadora do Concurso Público para Provimento do Cargo de Professor Adjunto. 2002.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vAlign w:val="center"/>
          </w:tcPr>
          <w:p>
            <w:pPr>
              <w:pStyle w:val="Normal"/>
              <w:jc w:val="right"/>
              <w:rPr/>
            </w:pPr>
            <w:r>
              <w:rPr/>
              <w:br/>
            </w:r>
          </w:p>
        </w:tc>
        <w:tc>
          <w:tcPr>
            <w:tcW w:w="7619" w:type="dxa"/>
            <w:tcBorders/>
            <w:shd w:fill="CCCCCC" w:val="clear"/>
            <w:vAlign w:val="center"/>
          </w:tcPr>
          <w:p>
            <w:pPr>
              <w:pStyle w:val="Normal"/>
              <w:rPr>
                <w:rFonts w:ascii="Arial" w:hAnsi="Arial" w:cs="Arial"/>
                <w:sz w:val="20"/>
                <w:szCs w:val="20"/>
              </w:rPr>
            </w:pPr>
            <w:r>
              <w:rPr>
                <w:rFonts w:cs="Arial" w:ascii="Arial" w:hAnsi="Arial"/>
                <w:sz w:val="20"/>
                <w:szCs w:val="20"/>
              </w:rPr>
              <w:t xml:space="preserve">Outras participaçõe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Banca examinadora de qualificação como pré-requisito para apresentação e defesa da tese de doutorado sob o título: "A divisão sexual do trabalho no espaço reprodutivo.". 2005.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Banca examinadora de qualificação como pré-requisito para apresentação e defesa da dissertação de mestrado sob o título:. 2005.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Banca examinadora de qualificação como pré-requisito para apresentação e defesa da tese de doutorado sob o título: "Pobreza, ciudadania y sociedad civil en la sociedad Argentina Contemporanea. Movimientos regresivos bajo la hegemonia neoliberal.". 2005. Pontifícia Universidade Católica de São Paul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Defesa de Projeto de Doutorado. 2004.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Exame de qualificação de doutorado. 2003.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Banca de defesa de projeto de mestrado. 2003.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Banca examinadora de concurso Público para Provimento do Cargo de Professor Adjunto do Departamento de Métodos e Técnicas da Escola de Serviço Social da Universidade Federal do Rio de Janeiro. 2002. Universidade Federal do Rio de Janei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ULO NETTO, J.. Prêmio Multicultural Estadão. 1999.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5"/>
        <w:gridCol w:w="8039"/>
      </w:tblGrid>
      <w:tr>
        <w:trPr/>
        <w:tc>
          <w:tcPr>
            <w:tcW w:w="465" w:type="dxa"/>
            <w:tcBorders/>
            <w:shd w:fill="FFFFFF" w:val="clear"/>
            <w:vAlign w:val="center"/>
          </w:tcPr>
          <w:p>
            <w:pPr>
              <w:pStyle w:val="Normal"/>
              <w:snapToGrid w:val="false"/>
              <w:jc w:val="right"/>
              <w:rPr/>
            </w:pPr>
            <w:r>
              <w:rPr/>
            </w:r>
          </w:p>
        </w:tc>
        <w:tc>
          <w:tcPr>
            <w:tcW w:w="8039" w:type="dxa"/>
            <w:tcBorders/>
            <w:shd w:fill="CCCCCC" w:val="clear"/>
            <w:vAlign w:val="center"/>
          </w:tcPr>
          <w:p>
            <w:pPr>
              <w:pStyle w:val="Normal"/>
              <w:rPr>
                <w:rFonts w:ascii="Arial" w:hAnsi="Arial" w:cs="Arial"/>
                <w:sz w:val="20"/>
                <w:szCs w:val="20"/>
              </w:rPr>
            </w:pPr>
            <w:bookmarkStart w:id="27" w:name="Participacaoemeventos"/>
            <w:bookmarkEnd w:id="27"/>
            <w:r>
              <w:rPr>
                <w:rFonts w:cs="Arial" w:ascii="Arial" w:hAnsi="Arial"/>
                <w:sz w:val="20"/>
                <w:szCs w:val="20"/>
              </w:rPr>
              <w:t xml:space="preserve">Participação em evento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 sobre Análise de conjuntura e perspectivas para o projeto ético-político do Serviço Social .. 2003.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1º Congreso Nacional de Trabajo Social del Centro de la Provincia de Buenos Aires. 2003.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1º Congreso Nacional de Trabajo Social del Centro de la Provincia de Buenos Aires. 2003.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Trabajo social de cara a la realidad latinoamericana. 2003.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sujeito social no mundo atual .. 2002.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X Congresso brasileiro de assistêntes sociais. 2001.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XI Congresso Estadual de sociólogos do Estado de São Paulo. 2001.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Projetos societários e Serviço Social: o enfrentamento do neoliberalismo no Brasil .. 1998.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 Serviço Social e formação profissional . 1992.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municação Crise do socialismo e a atualidade da teoria marxiana . 1991.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o XVI Congresso Latino-Americano de Sociologia. 1986.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escritor e a política cultural .. 1985. (Participações em eventos/Congress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rtidos políticos e resistência democrática". 2004.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diação a mesa-redonda Partidos políticos e resistência democrática .. 2004.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Reestruturação do Estado e emerg6encia de novas formas de participação da Sociedade Civil.". 2004.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ricipou da mesa: "A contra-reforma universitária do Governo Lula.". 2004.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 história da organização político-acadêmica do Serviço Social na América Latina .. 200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Ética e Serviço Social .. 200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de abertura do evento O materialismo histórico como instrumento de análise das políticas sociais .. 200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Teoría social, ciencias sociales y trabajo social. 200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Teoría social, ciencias sociales y trabajo social. 200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minário Estadual de proteção a vítimas e testemunhas ameaçadas.. 2001.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IV Seminário nacional de assistência a vitímas e testemunhas.. 2001.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rviço Social no Brasil".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La cuestión social en el Mercosur".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stmodernidad, teoria social y cuestión social".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stmodernidad, teoria social y cuestión social".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stmodernidad, teoria social y cuestión social".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nistia: 21 anos".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nte da mesa-redonda O Serviço Social e a questão social ..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Instituto Superior de Serviço Social de Lisboa.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stmodernidad, teoria social y cuestión social.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dores do seminário Anistia: 21 anos ,. 200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reforma do Estado e impactos no ensino superior .. 1999.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presentou a comunicação Ignácio Rangel no pensamento brasileiro ,. 1999.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minário Pós-Modernidade e América Latina . 199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Serviço Social e as políticas sociais . 199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Projeto ético-político profissional e condições de trabalho ,. 199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3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rticipou da mesa-redonda A atualidade do socialismo.. 199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 A revolução brasileira,. 199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 proferiu a conferência de abertura - Os desafios epistemológicos e metodológicos da pesquisa histórica . 199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Relendo a teoria marxista da história .. 1997.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smodernidad y América Latina. 1997.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spectivas do Serviço Social. 1996.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dor do tema Poder, Estado e democracia no socialismo. 1996.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Neoliberalismo e políticas sociais . 1995.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es do Seminário Internacional América Latina: crise e desafios. 1995.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o seminário O Serviço Social no Rio de Janeiro.. 1994.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4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arte como expressão humanista do ser social .. 1994.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dor da mesa-redonda Balanço do neoliberalismo. 1994.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a mesa-redonda A crise do Estado brasileiro e a ação da cidadania. 1994.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a mesa-redonda Estado e bem público: socialismo, Estado de bem-estar social e neoliberalismo. 199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o painel Lukács e o marxismo ocidental. 199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tualidade do pensamento de Marx para a América Latina. 199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Investigação e Serviço Social. 199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o tema Partidos e Sindicatos nos Anos Noventa. 199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presentação do Documento da Comissão Nacional de Reformulação do Código de Ética .. 1992.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rviço Social e Teorias Sociais. 1992.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5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iências Sociais e Intervenção Social. 1992.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dor do tema Política social e desenvolvimento no Brasil contemporâneo . 1992.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dores do tema A assistência social como direito de cidadania ,. 1991.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relação entre a universidade e o mundo da cultura . 1991.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constituição do sujeito individual e coletivo na sociedade socialista . 1991.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minário Teoria, história e método no Serviço Social . 199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crise do socialismo e o marxismo .. 199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dor no seminário Astrojildo Pereira: o crítico literário . 1990.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Problemas do Ensino da Metodologia no Serviço Social .. 1989.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 metodologia no Serviço Social . 198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6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Universidade e política na transição democrática brasileira .. 198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municação Os processos de democratização na América Latina. A situação política brasileira . 1987.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Serviço Social e as Questões Filosóficas Contemporâneas. 1986.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 pronunciando a conferência Marx e o socialismo . 1983.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Serviço Social na América Latina na última década: balanço e perspectivas. 1982.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Reconceituação do Serviço Social em Saúde Mental. 1978.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Reonceituação do Serviço Social e Modelos de Intervenção. 1977. (Participações em eventos/Seminár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momento histórico-estrutural do Serviço Social .. 1989. (Participações em eventos/Simpós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nálise da formação profissional . 1988. (Participações em eventos/Simpós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rviço Social Alternativo .. 1988. (Participações em eventos/Simpósi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7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 de abertura O Serviço Social e a esfera pública no Brasil: o desafio de construir, afirmar e consolidar direitos .. 2004.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de abertura: "Os desafios na pesquisa e na produção do conhecimento em Serviço Social.". 2004.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s implicações da conjuntura latino-americana sobre o Serviço Social .. 2002.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Novos fenômenos do capitalismo contemporâneo". 2001.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XXX Encontro CFESS/CRESS. 2001.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s mudanças nas universidades públicas e privadas no governo FHC". 2000.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sistema capitalista na atualidade e a resistência da classe trabalhadora". 2000.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ressões da questão social no Brasil". 2000.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inel 150 Anos do Manifesto Comunista.. 1998.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Serviço Social e a conjuntura nacional: desafios para a profissão . 1998.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8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neoliberalismo no Brasil .. 1996.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arxismo e investigação em Serviço Social . 1996.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O Serviço Social e a conjuntura brasileira .. 1995.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Serviço Social e as políticas públicas sob a égide do neoliberalismo .. 1995.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formação profissional dos assistentes sociais: dilemas e perspectivas para o novo currículo .. 1994.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Universidade Pública e Universidade Privada .. 1993.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Serviço Social e os desafios da modernidade . 1992.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Serviço Social e a democracia no Brasil .. 1992. (Participações em eventos/Encontro).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Desafios aos gestores na política de assistência.". 200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projeto ético-político do Serviço Social e a conjuntura brasileira , no Dia do Assistente Social . 200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9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conjuntura brasileira e o Projeto ético-político do Serviço Social . 200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vitória de Lula e a conjuntura brasileira .. 200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Ditadura: 40 anos depois .. 200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ordenou a mesa de abertura. 200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construção e consolidação dos direitos no Brasil.". 200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Reforma do Estado e políticas públicas no governo Lula.". 200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 prática do Serviço Social. Cotidiano, formação e alternativas na área da saúde ..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Mediação e intervenção em Serviço Social ..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Transformações societárias e questão social no Brasil contemporâneo ..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História e consciência de classe: 80 anos de controvérsias ..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0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a formação ao reconhecimento profissional: uma acção colectiva.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puestas etico-políticas para superar da dicotomía gremio/academia.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puestas etico-políticas para superar da dicotomía gremio/academia.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puestas etico-políticas para superar da dicotomía gremio/academia.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puestas etico-políticas para superar da dicotomía gremio/academia.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rvicio Social en el siglo XXI.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rvicio Social en el siglo XXI.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O atual quadro da Universidade Pública e o papel do Movimento Estudantil.". 200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Pós-Modernidade: gênese, significado histórico e traços constitutivos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s relações entre questão social e Serviço Social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Trabalho, sociabilidade e democracia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Trabalho e Serviço Social..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Trabalho, Serviço Social e Políticas Sociais no novo governo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produção de conhecimentos no Serviço Social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Conjuntura política brasileira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Marxismo e utopia na sociedade contemporânea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A revolução brasileira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sobre O público e o privado no Estado brasileiro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Políticas sociais públicas no novo governo: impasses, cenários, perspectivas ..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ituación regional y los desafíos al Trabajo Social. 200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2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ula inaugural. 200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Impacto do governo FHC na Universidade". 200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líticas sociais e conselhos". 200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III Conferência Estadual de Assistência Social. 200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I Colóquio sobre linguagem e sociedade. 200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Responsabilidade compartilhada para superação de desigualdades". 200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Serviço Social e a Seguridade Social".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juntura nacional e Serviço Social".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udanças societárias contemporâneas".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erta herança marxista".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3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Transformações societárias e Serviço Social".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eriência profissional do Serviço Social e articulação com outras profissões".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Trabajo Social y Cuestión Social Hoy".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stmodernidad y Trabajo Social".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líticas públicas: impasses e desafios para o trabalhador social".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Políticas públicas: impasses e desafios para o trabalhador social ..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Transformações societárias e Serviço Social.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eriência profissional do Serviço Social e articulação com outras profissões.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sociación de Asistentes Sociales del Uruguay/ADASU.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ostmodernidad y Trabajo Social. 200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4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Formação do assistente social: dilemas e perspectivas .. 199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s transformações societárias e suas implicações na formação e no exercício profissional .. 199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As políticas sociais na atualidade brasileira: um balanço do desmonte .. 199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a mesa-redonda Unidade e diversidade do trabalho na atualidade: questões teóricas e ético-políticas,. 199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O Serviço Social e os projetos em disputa na sociedade brasileira . 199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na VI Jornada de Ciências Sociais: Jornada de Estudos Leandro Konder. 199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o tema Globalização, reestruturação produtiva e seus impactos sobre o Estado brasileiro .. 199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nunciou a conferência O Manifesto Comunista: 150 anos depois . 199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o painel O significado do Manifesto Comunista para a ação política dos trabalhadores .. 199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nunciou a conferência Políticas sociais na globalização ,. 199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5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bertura do debate Como fica o Brasil após a reeleição de Fernando Henrique Cardoso .. 199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Neoliberalismo e crise do capitalismo hoje .. 199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Construindo a inclusão, universalizando direitos . 1997.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Mercosul e seu impacto na América Latina. 1997.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Estado democrático, neoliberalismo e cidadania . 1996.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inel A contribuição da teoria social de Marx ao debate do Serviço Social .. 1996.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Tendências do Serviço Social na América Latina.. 1996.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Multiplicidade dos tempos e teorias da globalização . 1996.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a mesa-redonda Políticas sociais: cidadãos e assistidos sociais. 1996.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Serviço Social e a problemática social brasileira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6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Serviço Social e Neoliberalismo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desenvolvimento teórico do Serviço Social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Serviço Social: projeto ético-político e enfrentamento da barbárie social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A questão da educação no Brasil e a Universidade pública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Desafios e questões atuais do Serviço Social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debate atual do Serviço Social: reiterações e rupturas nos anos 90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Globalização e pós-modernidade: novas contextualidades para o Serviço Social.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Serviço Social contemporâneo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o tema A crise da universidade e a conjuntura nacional . 199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política de assistência .. 199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7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na mesa-redonda A respeito do colapso da modernização. 199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 mesa-redonda O exercício profissional dos assistentes sociais em Juiz de Fora. 199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Dilemas do Serviço Social frente à miséria da Baixada Fluminense .. 199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Introdução ao debate teórico-metodológico no Serviço Social . 199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Formação profissional e problemas curriculares: a contribuição da ABESS .. 199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pções para o ano 2.000: um Serviço Social domesticado ou crítico?. 199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Instituições: uma abordagem interdisciplinar. 199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alestra A crise global contemporânea e suas alternativas . 199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Serviço Social no contexto da pesquisa .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pensamento de Agnes Heller .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8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dores do painel Estado e Política Social: Reflexos na Saúde e na Instituição Hospitalar.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cepções Atuais do Serviço Social.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ração de Sapiência.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erviço Social, Ciências Sociais e Investigação social.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Estatuto de Licenciatura e os Perfis Profissionais do Serviço Social.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áticas do Serviço Social: Desafios Atuais.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O Partido Comunista e a questão da cultura . 1992.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lóquio Os direitos humanos e o pensamento político das esquerdas no Brasil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Produção de conhecimentos e Serviço Social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ética e a crise dos projetos de transformação social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19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Reconceituação do Serviço Social nos anos 80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 A ética e a crise dos projetos de transformação social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s relações entre conhecimento e intervenção social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 A crise paradigmática nas ciências sociais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Serviço Social na década de 80: o trabalho comunitário, seus limites e perspectivas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Formação profissional e problemas curriculares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A interdisciplinariedade na universidade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História e materialismo dialético . 1991.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A conjuntura brasileira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O positivismo e o Serviço Social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0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Capitalismo monopolista e mercado de trabalho profissional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A crise do socialismo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marxismo e seus rebatimentos no Serviço Social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ultura brasileira contemporânea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marxismo como instrumento de leitura da realidade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feriu a palestra Cultura brasileira contemporânea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feriu a conferência O marxismo como instrumento de leitura da realidade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marxismo como instrumento de leitura da realidade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A trajetória de Heitor Ferreira Lima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Debatedor da mesa-redonda Estado e Sociedade no Brasil Contemporâneo.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1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o tema As esquerdas e a situação internacional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O pluralismo nas ciências sociais . 1990.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Serviço Social e a interdisciplinariedade na área da saúde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juntura nacional, movimentos sociais e Serviço Social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atrizes teóricas e tendências contemporâneas do Serviço Social no Brasil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Sistematização da prática em Serviço Social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Questões Teórico-Metodológicas Contemporâneas no Serviço Social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Jornadas Profissionais de Serviço Social.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Reforma nos países socialistas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Marginalidade e justiça social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2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na mesa-redonda A modernidade e a América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Marxismo e história: o processo de construção do conhecimento ,. 1989.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 conjuntura brasileira e Teoria, método e história em Serviço Social .. 198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Serviço Social e a tradição marxista .. 1988.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3.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A questão da Metodologia no Serviço Social . 1987.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4.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Expositor, das Jornadas Sociológicas Florestan Fernandes . 1986.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5.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municação: "Mudanças recentes na estrutura da classe operária brasileira". 1986.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6.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Teoria, método e história na formação profissional ,. 198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7.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Internacional sobre a Dívida Externa. 198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8.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O marxismo de Astrojildo Pereira . 1985.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39.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Questões científicas da metodologia do Serviço Social . 198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0.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Pronunciou a conferência O Brasil a partir de 1945: evolução histórica ,. 1984.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1.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Mesa-redonda :Marxismo e anarquismo. 1983. (Participações em eventos/Outr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85"/>
        <w:gridCol w:w="7619"/>
      </w:tblGrid>
      <w:tr>
        <w:trPr/>
        <w:tc>
          <w:tcPr>
            <w:tcW w:w="885" w:type="dxa"/>
            <w:tcBorders/>
            <w:shd w:fill="FFFFFF" w:val="clear"/>
          </w:tcPr>
          <w:p>
            <w:pPr>
              <w:pStyle w:val="Normal"/>
              <w:jc w:val="right"/>
              <w:rPr>
                <w:rFonts w:ascii="Arial" w:hAnsi="Arial" w:cs="Arial"/>
                <w:sz w:val="20"/>
                <w:szCs w:val="20"/>
              </w:rPr>
            </w:pPr>
            <w:r>
              <w:rPr>
                <w:rFonts w:cs="Arial" w:ascii="Arial" w:hAnsi="Arial"/>
                <w:sz w:val="20"/>
                <w:szCs w:val="20"/>
              </w:rPr>
              <w:t xml:space="preserve">242. </w:t>
            </w:r>
          </w:p>
        </w:tc>
        <w:tc>
          <w:tcPr>
            <w:tcW w:w="7619" w:type="dxa"/>
            <w:tcBorders/>
            <w:shd w:fill="D8E1ED" w:val="clear"/>
          </w:tcPr>
          <w:p>
            <w:pPr>
              <w:pStyle w:val="Normal"/>
              <w:rPr>
                <w:rFonts w:ascii="Arial" w:hAnsi="Arial" w:cs="Arial"/>
                <w:sz w:val="20"/>
                <w:szCs w:val="20"/>
              </w:rPr>
            </w:pPr>
            <w:r>
              <w:rPr>
                <w:rFonts w:cs="Arial" w:ascii="Arial" w:hAnsi="Arial"/>
                <w:sz w:val="20"/>
                <w:szCs w:val="20"/>
              </w:rPr>
              <w:t xml:space="preserve">Conferência A crise do pensamento marxista . 1983. (Participações em eventos/Outra). </w:t>
            </w:r>
          </w:p>
        </w:tc>
      </w:tr>
    </w:tbl>
    <w:p>
      <w:pPr>
        <w:pStyle w:val="Normal"/>
        <w:rPr/>
      </w:pPr>
      <w:r>
        <w:fldChar w:fldCharType="begin"/>
      </w:r>
      <w:r>
        <w:rPr>
          <w:rStyle w:val="InternetLink"/>
          <w:sz w:val="16"/>
          <w:szCs w:val="16"/>
          <w:rFonts w:cs="Arial" w:ascii="Arial" w:hAnsi="Arial"/>
        </w:rPr>
        <w:instrText xml:space="preserve"> HYPERLINK "http://buscatextual.cnpq.br/buscatextual/visualizacv.jsp?id=K4797048D2&amp;dataRevisao=null" \l "Indice%23Indice"</w:instrText>
      </w:r>
      <w:r>
        <w:rPr>
          <w:rStyle w:val="InternetLink"/>
          <w:sz w:val="16"/>
          <w:szCs w:val="16"/>
          <w:rFonts w:cs="Arial" w:ascii="Arial" w:hAnsi="Arial"/>
        </w:rPr>
        <w:fldChar w:fldCharType="separate"/>
      </w:r>
      <w:r>
        <w:rPr>
          <w:rStyle w:val="InternetLink"/>
          <w:rFonts w:cs="Arial" w:ascii="Arial" w:hAnsi="Arial"/>
          <w:sz w:val="16"/>
          <w:szCs w:val="16"/>
        </w:rPr>
        <w:t>Voltar</w:t>
      </w:r>
      <w:r>
        <w:rPr>
          <w:rStyle w:val="InternetLink"/>
          <w:sz w:val="16"/>
          <w:szCs w:val="16"/>
          <w:rFonts w:cs="Arial" w:ascii="Arial" w:hAnsi="Arial"/>
        </w:rPr>
        <w:fldChar w:fldCharType="end"/>
      </w:r>
      <w:r>
        <w:rPr/>
        <w:t xml:space="preserve"> </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8" w:name="Outrasinformacoesrelevantes"/>
      <w:bookmarkEnd w:id="28"/>
      <w:r>
        <w:rPr/>
        <w:t xml:space="preserve">Outras informações relevantes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D8E1ED" w:val="clear"/>
            <w:vAlign w:val="center"/>
          </w:tcPr>
          <w:p>
            <w:pPr>
              <w:pStyle w:val="Normal"/>
              <w:rPr>
                <w:rFonts w:ascii="Arial" w:hAnsi="Arial" w:cs="Arial"/>
                <w:sz w:val="20"/>
                <w:szCs w:val="20"/>
              </w:rPr>
            </w:pPr>
            <w:r>
              <w:rPr>
                <w:rFonts w:cs="Arial" w:ascii="Arial" w:hAnsi="Arial"/>
                <w:sz w:val="20"/>
                <w:szCs w:val="20"/>
              </w:rPr>
              <w:t xml:space="preserve">Participação em conselho editorial: desde de 2001 é membro do conselho editorial de Libertas. Revista do Serviço Social. Revista da Faculdade de Serviço Social da Faculdade de Serviço Social da Universidade Federal de Juiz de Fora. Constitui o Conselho Editorial da Editora da UFRJ a partir de 23 de julho de 2004 até 25 de junho de 2007 composto pelos membros: Carlos Nelson Coutinho, Diana Maul de Carvalho, José Paulo Netto, Luiz da Costa Fiori, Charles Freitas Pessanha, Leandro Konder e Virginia Fontes. Publicado no Diário Oficial da União de 25 de junho de 2003. Potaria número 4.180 de 27 de dezembro de 2004 pelo reitor da UFRJ; Aloisio Teixeira.. </w:t>
            </w:r>
          </w:p>
        </w:tc>
      </w:tr>
    </w:tbl>
    <w:p>
      <w:pPr>
        <w:pStyle w:val="Normal"/>
        <w:rPr/>
      </w:pPr>
      <w:r>
        <w:fldChar w:fldCharType="begin"/>
      </w:r>
      <w:r>
        <w:rPr>
          <w:rStyle w:val="InternetLink"/>
          <w:sz w:val="16"/>
          <w:szCs w:val="16"/>
          <w:rFonts w:cs="Arial" w:ascii="Arial" w:hAnsi="Arial"/>
        </w:rPr>
        <w:instrText xml:space="preserve"> HYPERLINK "http://buscatextual.cnpq.br/buscatextual/visualizacv.jsp?id=K4797048D2&amp;dataRevisao=null" \l "Indice%23Indice"</w:instrText>
      </w:r>
      <w:r>
        <w:rPr>
          <w:rStyle w:val="InternetLink"/>
          <w:sz w:val="16"/>
          <w:szCs w:val="16"/>
          <w:rFonts w:cs="Arial" w:ascii="Arial" w:hAnsi="Arial"/>
        </w:rPr>
        <w:fldChar w:fldCharType="separate"/>
      </w:r>
      <w:r>
        <w:rPr>
          <w:rStyle w:val="InternetLink"/>
          <w:rFonts w:cs="Arial" w:ascii="Arial" w:hAnsi="Arial"/>
          <w:sz w:val="16"/>
          <w:szCs w:val="16"/>
        </w:rPr>
        <w:t>Voltar</w:t>
      </w:r>
      <w:r>
        <w:rPr>
          <w:rStyle w:val="InternetLink"/>
          <w:sz w:val="16"/>
          <w:szCs w:val="16"/>
          <w:rFonts w:cs="Arial" w:ascii="Arial" w:hAnsi="Arial"/>
        </w:rPr>
        <w:fldChar w:fldCharType="end"/>
      </w:r>
      <w:r>
        <w:rPr/>
        <w:t xml:space="preserve"> </w:t>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shd w:fill="CCCCCC" w:val="clear"/>
            <w:vAlign w:val="center"/>
          </w:tcPr>
          <w:p>
            <w:pPr>
              <w:pStyle w:val="Normal"/>
              <w:rPr>
                <w:rFonts w:ascii="Arial" w:hAnsi="Arial" w:cs="Arial"/>
                <w:color w:val="000099"/>
                <w:sz w:val="16"/>
                <w:szCs w:val="16"/>
              </w:rPr>
            </w:pPr>
            <w:r>
              <w:rPr>
                <w:rFonts w:cs="Arial" w:ascii="Arial" w:hAnsi="Arial"/>
                <w:color w:val="000099"/>
                <w:sz w:val="16"/>
                <w:szCs w:val="16"/>
              </w:rPr>
              <w:t>Página gerada pelo Sistema Currículo Lattes em 08/07/2006 às 19:01:09</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otitulo">
    <w:name w:val="curriculotitulo"/>
    <w:basedOn w:val="Normal"/>
    <w:qFormat/>
    <w:pPr>
      <w:jc w:val="center"/>
    </w:pPr>
    <w:rPr>
      <w:rFonts w:ascii="Arial" w:hAnsi="Arial" w:cs="Arial"/>
    </w:rPr>
  </w:style>
  <w:style w:type="paragraph" w:styleId="Curriculotitulonome">
    <w:name w:val="curriculotitulonome"/>
    <w:basedOn w:val="Normal"/>
    <w:qFormat/>
    <w:pPr>
      <w:spacing w:lineRule="auto" w:line="360"/>
      <w:jc w:val="center"/>
    </w:pPr>
    <w:rPr>
      <w:rFonts w:ascii="Arial" w:hAnsi="Arial" w:cs="Arial"/>
      <w:b/>
      <w:bCs/>
      <w:sz w:val="30"/>
      <w:szCs w:val="30"/>
    </w:rPr>
  </w:style>
  <w:style w:type="paragraph" w:styleId="Titulobolsa">
    <w:name w:val="titulobolsa"/>
    <w:basedOn w:val="Normal"/>
    <w:qFormat/>
    <w:pP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netto@uol.com.br" TargetMode="External"/><Relationship Id="rId4" Type="http://schemas.openxmlformats.org/officeDocument/2006/relationships/hyperlink" Target="http://buscatextual.cnpq.br/buscatextual/visualizacv.jsp?id=K4797048D2&amp;tipo=comple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38:00Z</dcterms:created>
  <dc:creator>YOLANDA GUERRA</dc:creator>
  <dc:description/>
  <cp:keywords/>
  <dc:language>en-US</dc:language>
  <cp:lastModifiedBy>cguidone</cp:lastModifiedBy>
  <dcterms:modified xsi:type="dcterms:W3CDTF">2011-10-01T11:38:00Z</dcterms:modified>
  <cp:revision>2</cp:revision>
  <dc:subject/>
  <dc:title>Dados pessoais</dc:title>
</cp:coreProperties>
</file>